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Р  ТС 007/2011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« О безопасности продукции, предназначенной для детей и подростков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нитрозамин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нитрозообразующи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има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талевый ангидрид  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Дидодецилфталат в водной и в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иизододецилфталат   в водной и в воздушной вытяжке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зопрен  в водной вытяжке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мпература сваривания кожевой ткани мех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ойчивость окраски к сухому трению волосяного покрова мех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стойчивость окраски кожи для обуви к сухому трению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стойчивость окраски кожи для обуви к мокрому трению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стойчивость окраски кожи для обуви к воздействию пот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ойчивость окраски текстильных материалов для детских колясок к трению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тиоксиданты (ионол, П-23, неозон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нилхлорид  в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тилакрилат в водной и в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илакрилат  в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Метилацетат  в воздушной вытяжк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ихлорбензол в вод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льфа-метилстирол в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илметакрилат в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нилацетат в воздушной вытяжк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иметилфталат в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этилфталат в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ексаметилендиамин в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лорбензол в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пихлоргидрин в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илакрилат в вод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луилендиизоцианат в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нзальдегид в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тилбензол в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нзальдегид в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тадиен в водной и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мол (изопропилбензол) в воздушной вытяжк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Гексен воздушной вытяжк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Гептен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цетофенон в воздушной вытяжк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здухопроницаемост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ойчивость окрас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ксусная кислота в воздух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ебования механи</w:t>
        <w:softHyphen/>
        <w:t>ческой безопас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ойчивость окраски материалов  к стирке, поту, трению сухому и  воде дистиллированн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 ТС 008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безопасности игрушек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льфа-метилстирол в воздушной вытяжк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нзальдегид в воздушной вытяжке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Этилбензол в воздушной вытяжк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утадиен в водной и воздушной вытяжк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илметакрилат в воздушной вытяжке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Гексен в воздушной вытяжке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Гептен в воздушной вытяжке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инилацетат в воздушной вытяжк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инилхлорид  в воздушной вытяжке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иметилфталат в воздушной вытяжк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этилфталат в воздушной вытяжк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ексаметилендиамин в воздушной вытяжк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илацетат в воздушной вытяжк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фенилолпропан в водной и в воздушной вытяжк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лорбензол в воздушной вытяжк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пихлоргидрин в воздушной вытяжк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нз(а)пирен в воздушной вытяжк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дражающее действие на слизисты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стное кожно-раздражающее дейст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 ТС 017/20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безопасности продукции легкой промышленности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здухопроницаемость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ексаметилендиамин в воздушной вытяжк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лорэтэн (винилхлорид) в воздушной вытяжк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инилацетет в воздушной вытяжк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олуилендиизоцианат в воздушной вытяжк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илакрилат в воздушной вытяжк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илметакрилат в воздушной вытяжк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инилацетат в воздушной вытяжк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Устойчивость окраски кожи для обуви к сухому трению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Устойчивость окраски кожи для обуви к мокрому трению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Устойчивость окраски кожи для обуви к воздействию пота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тойчивость окраски к сухому трению кожевой ткан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тойчивость окраски к сухому трению волосяного покрова ме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 ТС 009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безопасности парфюмерно-косметической продукци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ксикологические показа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жно-раздражающее дейст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е на слизисты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инические показа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ражающее действие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енсибилизирующее действ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инерализующее дейст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ие новых очагов деминер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 ТС  005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безопасности упаковки»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Гексен в воздушной вытяжк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Гептен в воздушной вытяжк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тилбензол в воздушной вытяжк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Бензальдегид в воздушной вытяжк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Альфа-метилстирол в воздушной вытяжк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етилметакрилат в воздушной вытяжк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Ацетофенон в воздушной вытяжк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Бутадиен в водной и воздушной вытяжк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умол (изопропилбензол) в воздушной вытяжк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инил хлористый в воздушной вытяжк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нилацетат в воздушной вытяжк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етилакрилат в воздушной вытяжк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Бутилакрилат в водной и воздушной вытяжк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ексаметилендиамин в воздушной вытяжк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етилацетат в воздушной вытяжк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Хлорбензол в воздушной вытяжк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ихлорбензол в водной и воздушной вытяжк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пихлоргидрин в воздушной вытяжк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ензапирен в воздушной вытяж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5:00Z</dcterms:created>
  <dc:creator>Lab</dc:creator>
  <dc:description/>
  <cp:keywords/>
  <dc:language>en-US</dc:language>
  <cp:lastModifiedBy>RePack by Diakov</cp:lastModifiedBy>
  <cp:lastPrinted>2019-04-16T10:42:00Z</cp:lastPrinted>
  <dcterms:modified xsi:type="dcterms:W3CDTF">2019-04-18T14:25:00Z</dcterms:modified>
  <cp:revision>7</cp:revision>
  <dc:subject/>
  <dc:title>МИНИСТЕРСТВО ЗДРАВООХРАНЕНИЯ РЕСПУБЛИКИ БЕЛАРУСЬ</dc:title>
</cp:coreProperties>
</file>