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ЕСПУБЛИКАНСКИЙ ЦЕНТР ГИГИЕНЫ, ЭПИДЕМИОЛОГИИ и ОБЩЕСТВЕННОГО ЗДОРОВЬЯ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еспубликанского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ого 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Главном государственном 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м враче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             2019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достижения </w:t>
      </w:r>
      <w:r>
        <w:rPr>
          <w:rFonts w:cs="Times New Roman" w:ascii="Times New Roman" w:hAnsi="Times New Roman"/>
          <w:color w:val="000000"/>
          <w:sz w:val="36"/>
          <w:szCs w:val="36"/>
        </w:rPr>
        <w:t>показателя Цели устойчивого развит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3.3.1. «Число новых заражений ВИЧ на 1000 неинфицированныхв разбивке по полу и возрас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ссия ООН/ПРООН в 2013 году достижения Беларусью Целей развития тысячелетия по сокращению детской смертности, улучшению охраны материнства и детства, борьбе с ВИЧ/СПИД, малярией и туберкулезом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Благодаря реализации государственной программы «Здоровье народа и демографическая безопасность Республики Беларусь» на 2016-2020 годы и программ по профилактике ВИЧ-инфекции в партнерстве  с международными организациями (ЮНЕЙДС, ПРООН, ЮНИСЕФ) и негосударственными объединениями при поддержке Глобального фонда, в стане за последние 10 лет удалось добиться значительного ограничения распространения ВИЧ-инфе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В 2016 году Республика Беларусь получила сертификат ВОЗ, фиксирующий полное предотвращение передачи ВИЧ-инфекции и сифилиса от матери к ребенку…</w:t>
      </w:r>
    </w:p>
    <w:p>
      <w:pPr>
        <w:pStyle w:val="Normal"/>
        <w:autoSpaceDE w:val="false"/>
        <w:spacing w:lineRule="auto" w:line="24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 материалов под редакцией Национального координатора по достижению Целей устойчивого развития М.А. Щеткиной  «</w:t>
      </w:r>
      <w:r>
        <w:rPr>
          <w:rFonts w:cs="Times New Roman" w:ascii="Times New Roman" w:hAnsi="Times New Roman"/>
          <w:bCs/>
          <w:i/>
          <w:sz w:val="28"/>
          <w:szCs w:val="28"/>
        </w:rPr>
        <w:t>Cтартовые позиции Беларуси по достижению Целей устойчивого развития» г. Минск, 2016 г. (стр. 94-95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УР №3</w:t>
      </w:r>
      <w:r>
        <w:rPr>
          <w:rFonts w:cs="Times New Roman" w:ascii="Times New Roman" w:hAnsi="Times New Roman"/>
          <w:sz w:val="28"/>
          <w:szCs w:val="28"/>
        </w:rPr>
        <w:t>посвящена обеспечению здорового образа жизни и содействия благополучию для всех в люб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в области ЦУР 3.3.1:</w:t>
      </w:r>
      <w:r>
        <w:rPr>
          <w:rFonts w:cs="Times New Roman" w:ascii="Times New Roman" w:hAnsi="Times New Roman"/>
          <w:sz w:val="28"/>
          <w:szCs w:val="28"/>
        </w:rPr>
        <w:t xml:space="preserve"> «К 2030 положить конец эпидемии СПИДа, туберкулеза, малярии и тропических болезней, которым не уделяется должного внимания, и обеспечить борьбу с гепатитом, заболеваниями, передаваемыми через воду, и другими инфекционными заболевани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ЦУР 3.3.1. </w:t>
      </w:r>
      <w:r>
        <w:rPr>
          <w:rFonts w:cs="Times New Roman" w:ascii="Times New Roman" w:hAnsi="Times New Roman"/>
          <w:sz w:val="28"/>
          <w:szCs w:val="28"/>
        </w:rPr>
        <w:t>«Число новых заражений ВИЧ на 1000 неинфицированных в разбивке по полу и возрас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я – многогранное социально значимое инфекционное заболевание, сочетающее в себе не только медицинские аспекты (такие как профилактика, диагностика, лечение, недопущение развития терминальной 4 стадии заболевания  – СПИДа, предупреждение передачи ВИЧ от матери ребенку), но и социальные, правовые аспекты, вопросы преодоления стигмы и недопущения дискримин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как в отношении людей, живущих с ВИЧ (далее – ЛЖВ), так и в отношении ключевых групп нас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затронутых проблемой ВИЧ/СПИДа. </w:t>
      </w:r>
      <w:r>
        <w:rPr>
          <w:rFonts w:cs="Times New Roman" w:ascii="Times New Roman" w:hAnsi="Times New Roman"/>
          <w:bCs/>
          <w:sz w:val="28"/>
          <w:szCs w:val="28"/>
        </w:rPr>
        <w:t>В 2017г., согласно мировым оценкам, 47% новых случаев инфицирования произошло среди представителей ключевых групп населения и их парт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ым информационного бюллетеня ЮНЭЙДС в 2017 году в мире было выявлено 1,8 (1,4– 2,4) миллионов новых случаев ВИЧ-инфекции, и в общей сумме 36,9 (31,1 – 43,9) миллионов человек жили с ВИ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гионе Восточной Европы и Центральной Азии (ВЕЦА), в который входит Республика Беларусь, расчетное число ЛЖВ составляло 1,4 (1,3 – 1,6) миллионов, из них лечение получали 520 тысяч человек (только 36% от оценочного числ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 ВЕЦА остается одним из лидирующих по приросту новых случаев ВИЧ-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с 2010 число новых случаев увеличилось на 29%, в то время как в большинстве других регионов мира наблюдается стабилизация процесса и даже снижение числа новых случаев выявления ВИЧ-инф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7 году число новых случаев в регионе ВЕЦА составило130 тысяч. От заболеваний, связанных с ВИЧ, в регионе ВЕЦА умерло 34 тысяч пациентов.Распространенность ВИЧ среди граждан стран ВЕЦА в возрасте 15-49 лет в 2017 году составляла от 0,1 до 1,2 %. Более 50% новых случаев ВИЧ была связана с внутривенным употреблением психоактивных вещ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на современном этапе ВИЧ-инфекция  – важнейшая медико-социальная проблема мирового здравоохранения, значимость которой определяется высокими уровнями заболеваемости и распространенности, значительными расходами на лечение, экономическим и социальным ущербом. 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Работа по профилактике ВИЧ-инфекции в нашей стране базируется  на основе поставленных задач подпрограммы 5 «Профилактика ВИЧ-инфекции» Государственной программы «Здоровье народа и демографическая безопасность» на 2016-2020 гг, целях устойчивого развития, принятых Республикой Беларусь, стратегической цели ЮНЭЙДС «90-90-90», Политической декларации по ВИЧ/СПИДу: «Ускоренными темпами к активизации борьбы с ВИЧ и прекращению эпидемии СПИДа к 2030 году».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Ориентиры ЮНЭЙДС (объединенной программы ООН по ВИЧ/СПИДу).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 xml:space="preserve">Перед мировым здравоохранением поставлена амбициознаязадача – прекращение эпидемии СПИДа к 2030 году. 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 xml:space="preserve">Существенный вклад в профилактику ВИЧ-инфекции вносит реализация стратегической цели ЮНЭЙДС «90-90-90», которая заключается в том, чтобы к концу 2020 года 90% людей, живущих с ВИЧ, знали о своем ВИЧ-статусе, 90% людей, знающих о диагнозе, находились на лечении и 90% ВИЧ-положительных пациентов, получающих лечение, достигли подавления вирусной нагрузки до неопределяемой. </w:t>
      </w:r>
    </w:p>
    <w:p>
      <w:pPr>
        <w:pStyle w:val="TextBody"/>
        <w:ind w:firstLine="708"/>
        <w:rPr>
          <w:szCs w:val="28"/>
        </w:rPr>
      </w:pPr>
      <w:r>
        <w:rPr>
          <w:bCs/>
          <w:szCs w:val="28"/>
        </w:rPr>
        <w:t>Лечение ВИЧ-инфекции рассматривается не только как эффективный метод увеличения продолжительности и качества жизни  ЛЖВ, но в т.ч. и как важный профилактический компонент в части сдерживания распространения заболевания от человека к человеку: «Н=Н» (т.е. Неопределяемый = Непередающ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о достижению показателя ЦУР 3.3.1. «Число новых заражений ВИЧ на 1000 неинфицированны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37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всеобщегодоступа к диагностике, лечению, уходу и социальной поддержке в связи с ВИЧ-инфекцией, в том числе, в пенитенциарной систем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ей охвата тестированием на ВИЧпредставителей ключевых группах насе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лноты охвата антиретровирусной терапией всех нуждающихся ВИЧ-позитивных паци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времени установления диагноза ВИЧ-инфекции и временного интервала от момента выявления заболевания до назначения ле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абораторного мониторинга антиретровирусной терап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ойчивое обеспечение ВИЧ-позитивныхпациентов лекарственными средствами для антиретровирусной терап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лечению и профилактике оппортунистических инфекций у ВИЧ-позитивных пациен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оступа к проведению качественной и количественной ПЦР-диагностики по клиническим и эпидемиологическим показаниям у беременных женщин и потенциальных доноров орга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ультидисциплинарного подхода оказания медицинской помощи, ухода и поддержки пациентам с ВИЧ-инфекци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аллиативной помощи на дому людям, живущим с ВИЧ, в том числе в рамках государственного социального заказ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ных мер формирования приверженности людей, живущих с ВИЧ, к медицинскому наблюдению и лечению, в том числе в рамках государственного социального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редупреждение заболеваемости и смертности от туберкулеза среди людей, живущих с ВИ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обследования на туберкулез ВИЧ-позитивныхпациен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истемы раннего выявления туберкулеза у лиц из ключевых групп населения путем проведения устного скрининга на базе общественных ВИЧ-сервисных организаций и перенаправление их в противотуберкулезные учреж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молекулярно-генетических методов диагностики и определения резистентности возбудителя туберкулез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уля взаимодействия между республиканскими регистрами пациентов с диагнозами ВИЧ-инфекция и туберкул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Элиминация вертикальной передачи ВИЧ-инфекции от матери ребенк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сеобщего охвата диагностикой и антиретровирусной терапией ВИЧ-позитивных беременных женщин и ВИЧ-экспонированных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диагностики ВИЧ инфекции у беременных женщин за счет внедрения экспресс-тестирования и ПЦР-диагностики в сложных диагностических случая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ых правовых актов диспансерного наблюдения за ВИЧ-позитивными беременными женщинами и беременными женщинами из групп высокого риска инфицир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ети кабинетов социального сопровождения семей, затронутых проблемой ВИ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местительным вскармливанием на первом году жизни детей, рожденных ВИЧ-инфицированными матер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валидации по элиминации вертикальной передачи ВИЧ от матери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Элиминация случаев передачи ВИЧ, связанных с оказанием медицинской помощ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оведения двойного тестирования донорской крови (методом ИФА и ПЦР с при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NUT</w:t>
      </w:r>
      <w:r>
        <w:rPr>
          <w:rFonts w:cs="Times New Roman" w:ascii="Times New Roman" w:hAnsi="Times New Roman"/>
          <w:sz w:val="28"/>
          <w:szCs w:val="28"/>
        </w:rPr>
        <w:t>-технологий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санитарно-эпидемиологического законодательства при оказании медицинской помощи пациент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бескровных технологий забора кров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эффективными современными средствами индивидуальной защиты специалистов, осуществляющих инвазионные процед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нижение распространения ВИЧ в ключевых группах населения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стратегии снижении вреда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увеличение охвата опиоидной заместительной терапиейнаркопотребителей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внедрение эффективной системы перенаправления лиц из ключевых групп населения (между пунктами предоставления услуг по профилактике ВИЧ-инфекции на базе общественных организаций и  организациями здравоохранения, а также из системы МВД в пункты предоставления услуг по профилактике ВИЧ-инфекци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раннего выявления туберкулеза у лиц из групп населения с высоким риском инфицирования и перенаправление их в противотуберкулезные учрежд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изация профилактических услуг для ключевых групп насе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лгоритмов взаимодействия Центров, дружественных молодежи, и общественных организаций, для расширения сферы услуг, доступа, эффективного сопровождения и перенаправления подрост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ктикующих рискованное по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беспечение устойчивости профилактики ВИЧ-инфекции на основе межведомственноговзаимодействия: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их мероприятий на основе межведомственного взаимодействия между министерствами и ведомствами, общественными и международными организациями;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го социального заказа в области профилактики ВИЧ-инфекции;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региональных и национальной групп по мониторингу и оценке ситуации по ВИЧ/СП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азвитие национальной системы мониторинга ситуации по ВИЧ-инфекции и оценки эффективности принимаемых мер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их исследований по оценке эффективности мероприятий по противодействию ВИЧ-инфекции; по изучению уровня стигмы и дискриминации среди общего населения, медицинских работников и сотрудников правоохранительных органов по отношению к ключевым группам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национальных индикаторов по мониторингу и оценке ответных мер на 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овышение эффективности информационно-образовательных мероприятий по профилактике ВИЧ-инфе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информационно-образовательной работы среди населения в соответствии с утвержденной Информационной стратегией по ВИЧ/СПИДу на 2019-2023 г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циальных кампаний, акций по снижению стигмы и дискриминации по отношениюкключевым группам насе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лонтерского движения в области профилактики ВИЧ-инфе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охвата программами профилактики ВИЧ-инфекции различных слоев населения (школьников, учащейся молодежи, лиц, занятых на рабочих местах государственного и частного секторов; детей, живущих с ВИЧ, подростков рискованных форм поведени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ения специалистов разных сфер деятельности по программам профилактики ВИЧ-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4"/>
        </w:numPr>
        <w:autoSpaceDE w:val="false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ТОВЫЕ ПОЗИЦИИ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ОКАЗАТЕЛЮ ЦУР 3.3.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Число новых заражений ВИЧ на 1000 неинфицированных в разбивке по полу и возрасту»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казатель ЦУР 3.3.1. определяет область деятельности здравоохранения по межведомственному взаимодействию по сокращению числа новых случаев инфицир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ВИЧ, предупреждению развития терминальной 4 стадии ВИЧ-инфекции (СПИДа), сокращению случаев смерти от состояний и заболеваний, связанных с ВИЧ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 так же увеличению продолжительности жизни и повышения уровня здоровья и благополучия всех людей, живущих с ВИ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17 лет отмечается выраженный рост заболеваемости ВИЧ-инфекцией со средним ежегодным темпом прироста, равным +8,88%. В период с 2010 по 2018 годы количество новых случаев ВИЧ-инфекции было распределено следующим образом: 2010 год – 1069 случаев, 2011 год – 1196 случаев, 2012 год – 1223 случая, 2013год – 1533 случая, 2014 год – 1811 случаев, 2015 год – 2305 случаев, 2016 год – 2391 случай, 2017 год – 2468 случаев, 2018 год – 2353 случ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8 года среди всего населения показатель ЦУР 3.3.1. составил 0,248 на 1000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ышение данного показателя выявлено в 4 возрастных группах населения: в 1,7 раза в группе 25-29 лет, в 2,7 раза в группе 30-39 лет, в 2,3 раза в группе 40-44 года, в 1,6 раза в группе 45-49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зрастной группой риска является население от 25 до 49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числа новых случаев ВИЧ-инфекции на 1000 возрастного контингента среди населения Республики Беларусь  за 2010-2018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59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-14 л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5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а по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7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1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а по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9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66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73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а по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20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-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70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64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а по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69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-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94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3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а по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63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-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57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0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а по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6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 и старш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4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а по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5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4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73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а по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hd w:fill="BFBFBF" w:val="clear"/>
          <w:lang w:val="en-US" w:eastAsia="en-US"/>
        </w:rPr>
        <w:drawing>
          <wp:inline distT="0" distB="0" distL="0" distR="0">
            <wp:extent cx="6370955" cy="42430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  Многолетняя динамика заболеваемости ВИЧ-инфекции по отдельным возрастным группам населения Республики Беларусь за 2010-2018 год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о полу преобладает мужское население, удельный вес которого с 2010 по 2018 год возрос на 10,1% и в 2018 году составил 62,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855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2  Многолетняя динамика гендерной структуры  заболеваемости ВИЧ-инфекции населения Республики Беларусь за 2010-2018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1915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3  Многолетняя динамиказаболеваемости ВИЧ-инфекции населения Республики Беларусь в разбивке по полу за 2010-201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2018 году уровень  заболеваемости мужского населения превышал показатели  заболеваемости женского населения в 1,93 раз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розы популяционному здоровью, возникающие в случае невыполнения (отсутствия улучшения) показателя ЦУР 3.3.1.:</w:t>
      </w:r>
    </w:p>
    <w:p>
      <w:pPr>
        <w:pStyle w:val="Style21"/>
        <w:numPr>
          <w:ilvl w:val="0"/>
          <w:numId w:val="8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регистрации новых случаев инфицирования ВИЧ;</w:t>
      </w:r>
    </w:p>
    <w:p>
      <w:pPr>
        <w:pStyle w:val="Style21"/>
        <w:numPr>
          <w:ilvl w:val="0"/>
          <w:numId w:val="8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распространенности ВИЧ-инфекции среди ключевых групп населения;</w:t>
      </w:r>
    </w:p>
    <w:p>
      <w:pPr>
        <w:pStyle w:val="Style21"/>
        <w:numPr>
          <w:ilvl w:val="0"/>
          <w:numId w:val="8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случаев вертикальной передачи ВИЧ-инфекции от матери ребенку;</w:t>
      </w:r>
    </w:p>
    <w:p>
      <w:pPr>
        <w:pStyle w:val="Style21"/>
        <w:numPr>
          <w:ilvl w:val="0"/>
          <w:numId w:val="8"/>
        </w:numPr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приверженность к лечению и диспансерному наблюдению в связи с ВИЧ-инфекцией;</w:t>
      </w:r>
    </w:p>
    <w:p>
      <w:pPr>
        <w:pStyle w:val="Style21"/>
        <w:numPr>
          <w:ilvl w:val="0"/>
          <w:numId w:val="8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болеваемости 4 клинической стадией ВИЧ-инфекции;</w:t>
      </w:r>
    </w:p>
    <w:p>
      <w:pPr>
        <w:pStyle w:val="Style21"/>
        <w:numPr>
          <w:ilvl w:val="0"/>
          <w:numId w:val="8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случаев смерти от заболеваний и состояний, связанных с ВИЧ;</w:t>
      </w:r>
    </w:p>
    <w:p>
      <w:pPr>
        <w:pStyle w:val="Style21"/>
        <w:numPr>
          <w:ilvl w:val="0"/>
          <w:numId w:val="8"/>
        </w:numPr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знаний по проблеме ВИЧ/СПИД сред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угроз здоровью, регулируемые показателем ЦУР 3.3.1.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гма и дискриминация в отношении людей, живущих с ВИЧ, и ключевых групп населения является препятствием по реализации эффективной профилактической работы.  В обществе в большей степени стигма выражается не в физическом насилии, а в негативном эмоционально-психологическом воздействии со стороны других людей (устные оскорбления, негативные высказывания). Такие действия во многом формируют отрицательные эмоции, которые испытывают по поводу своего статуса люди, живущие с ВИЧ (стыд, страх, изоляция от общества, боязнь раскрытия ВИЧ-положительного статуса, увольнения с работы, отказа в медицинской помощи), что способствует формированию у ЛЖВ сильной внутренней стигмы. Это является серьезной проблемой, как психологического, так и медико-социального характера, что может проявляться в низкой приверженности к лечению (или отказу от лечения) и медицинскому наблю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е  последствия стигмы и дискриминации:</w:t>
      </w:r>
    </w:p>
    <w:p>
      <w:pPr>
        <w:pStyle w:val="Style25"/>
        <w:numPr>
          <w:ilvl w:val="0"/>
          <w:numId w:val="1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ВИЧ-инфекции среди населения по причине низкой обращаемости за услугами по профилактике ВИЧ, отказ от тестирования на ВИЧ (например, из-за страха перед реакцией окружающих люди боятся узнать, инфицированы они или нет)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ие и умалчивание проблемы (ошибочное мнение о том, что «ВИЧ-инфекция – проблема маргинальных слоев населения»);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ав, снижение качества жизни пациентов(например, разглашение информации о ВИЧ-статусе, увольнение с работы, отказ в оформлении в детское дошкольное учреждение, оздоровительный лагерь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стигмы и дискриминации в отношении ЛЖВ позволяет: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ушить психологический барьер, препятствующий тестированию на ВИЧ;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своевременного обращения за помощью и лечением.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изменения поведения;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необоснованные страхи и нормализовать отношения между люд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транение стигмы и дискриминации помогает создать механизмы контроля над распространением ВИЧ-инфекции.</w:t>
        <w:tab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приверженность пациентов к лечению и диспансерному наблюдению в сочетании с недостаточным  уровнем охвата ВИЧ-инфицированных пациентов антиретровирусной терапией, может привести к росту числа источников инфекции среди населения,инактивации эпидемического  процесса ВИЧ-инфекции.В свою очередь, отсутствие лечения приводит к развитию 4 терминальной стадии заболевания и росту случаев смерти от заболеваний и состояний, связанных с ВИЧ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случаев ВИЧ-инфекции среди лицв возрасте  25-39 лет, преимущественно имеющих социально неблагополучные факторы риска (наркотическая и алкогольная зависимость, рискованное сексуальное поведение) может привести к случаям вертикальной передачи ВИЧ от матери ребенку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хвата ключевых групп населения профилактическими мероприятиями значительно повышает риск выхода инфекции в широкую популяцию. Исследования и анализ ситуации последних лет указывают на то, что в Республике Беларусь сохраняется концентрированная стадия эпидемии в ключевых группах населения (т.е. когда уровень распространенности ВИЧ-инфекции в группе превышает 5%). По данным дозорного эпидемиологического надзора в 2017 году инфицированность ВИЧ среди потребителей инъекционных наркотиков составила 30,8%, мужчин, имеющих секс с мужчинами, – 9,8%; женщин секс-бизнеса – 7%, среди общего населения – 0,2%. Реализация профилактических услуг и проектов среди ключевых групп населения, в т.ч. в рамках государственного социального заказа, является важным мероприятием, направленным на сдерживание распространения заболевания среди населения стран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знаний по вопросу профилактики ВИЧ-инфекции среди различных социально-профессиональных контингентов, практика рискованных форм поведения может привести к росту регистрации новых случаев ВИЧ-инфек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080" w:right="-1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ПРОГРЕССА ДОСТИЖЕ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Я 3.3.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формирование информационно-аналитической базы по оценке ЦУР 3. определено Министерство здравоохранения Республики Белару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Указа Президента Республики Беларусь А.Г. Лукашенк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№181 от 25 мая 2017 года. «О Национальном координаторе по достижению Целей устойчивого развит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изация показателя  3.3.1 Цели устойчивого развития №3 осуществляется Национальным статистическим комитетом с привлечением Министерства  здравоохранения Республики Беларусь, ГУ «Республиканский центр гигиены, эпидемиологии и общественного здоровья» и других ведомств в соответствии с компетен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здравоохранения Республики Беларусь №1178 от 15.11.2018 г. «О системе работы органов и учреждений, осуществляющих государственный санитарный надзор по реализации показателей Целей устойчивого развития» мониторинг прогресса достижения показателя ЦУР 3.3.1. осуществляется в порядке, изложенном в приложении 2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Анализ этапов (прогресса) достижения показателя ЦУР на период 2030 года».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«Мировой статистики здравоохранения,  2017 года: мониторинг показателей здоровья в отношении Целей устойчивого развития»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orldhealthstatistic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17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nitoringhealthfortheSDG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stainableDevelopmentGoals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2015 год показатель 3.3.1. – Число новых заражений ВИЧ среди взрослых в возрасте 15-49 лет (на 1000 неинфицированного населения) в  Республике Беларусь составил 1,05 (</w:t>
      </w:r>
      <w:r>
        <w:rPr>
          <w:rFonts w:cs="Times New Roman" w:ascii="Times New Roman" w:hAnsi="Times New Roman"/>
          <w:i/>
          <w:sz w:val="28"/>
          <w:szCs w:val="28"/>
        </w:rPr>
        <w:t>для сравнения:Латвия – 0,53; Армения – 0,26; Замбия – 8,55; Страны ЕС – 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и учреждениями, осуществляющие государственный санитарный надзор, в рамках ответственности за мониторинг показателя ЦУР 3.3.1.</w:t>
      </w:r>
      <w:r>
        <w:rPr>
          <w:rFonts w:cs="Times New Roman" w:ascii="Times New Roman" w:hAnsi="Times New Roman"/>
          <w:sz w:val="28"/>
          <w:szCs w:val="28"/>
        </w:rPr>
        <w:t>применяются следующие показатели и индикатор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циональные показатели; </w:t>
      </w:r>
    </w:p>
    <w:p>
      <w:pPr>
        <w:pStyle w:val="TextBody"/>
        <w:ind w:firstLine="708"/>
        <w:rPr>
          <w:bCs/>
          <w:szCs w:val="28"/>
        </w:rPr>
      </w:pPr>
      <w:r>
        <w:rPr>
          <w:b/>
          <w:szCs w:val="28"/>
        </w:rPr>
        <w:t xml:space="preserve">косвенные показатели, </w:t>
      </w:r>
      <w:r>
        <w:rPr>
          <w:szCs w:val="28"/>
        </w:rPr>
        <w:t xml:space="preserve">регулируемыереспубликанскими НПА и ТНПА и  обязательствами  Республики Беларусь в рамках </w:t>
      </w:r>
      <w:r>
        <w:rPr>
          <w:bCs/>
          <w:szCs w:val="28"/>
        </w:rPr>
        <w:t>Стратегической целью ЮНЭЙДС «90-90-90», Политической декларации по ВИЧ/СПИДу: «Ускоренными темпами к активизации борьбы с ВИЧ и прекращению эпидемии СПИДа к 2030 год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римечание: национальные и косвенные показатели ЦУР 3.3.1 интегрированы с показателем 3.3.4. «Заболеваемость гепатитом В на 100 000 челове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НО-ЦЕЛЕВОЙ АНАЛИЗ ДОСТИЖЕНИЯ ПОКАЗАТЕЛЯ ЦУР 3.3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проблема ВИЧ/ СПИДа признана одной из приоритетных в стране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решения соблюдаются три единых принципа координации действий в области профилактики и лечения ВИЧ-инфекции – единая национальная рамочная стратегия, единый межсекторальный координирующий орган и единая национальная система мониторинга и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есь период статистического наблюдения с 1987 по 2018 годы в Республике Беларусь зарегистрировано 26979 случаев ВИЧ-инфекции, из них в группе населения фертильного возраста 15-49 лет – 24806 человек (удельный вес в общей структуре – 91,9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6 463 случая СПИДа (24% от всех зарегистрированных пациентов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торой пациент в стадии СПИД умер (n=3 359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состоянию на 01.01.2018 г. в Республике Беларусь с ВИЧ-позитивным статусом (ЛЖВ – лица, живущие с ВИЧ) проживало 20953 человека, показатель распространенности составлял 220,7 на 100 тысяч населения. По отдельным регионам наибольший показатель распространенности отмечен на территории Гомельской области – 563,2 на 100 тысяч населения, на уровне среднереспубликанского показателя находились г.Минск и Минская область (соответственно 230,2 и 234,8 на 100 тысяч насел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заболеваемости по полу на протяжении ряда лет существенно преобладают мужчины, в 2018 г. их удельный вес составил 62,8%, женщин – 37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дельным возрастным группам населения в 2018 г. случаи ВИЧ-инфекции были распределены следующим образом: 0-14 лет – 0,3 %, 15-19 лет – 0,6 %, 20-29 лет – 17,1%, 30-39 лет – 42,1%, 40-49 лет – 26,1%, 50-59 лет – 9,9%, 60 лет и старше – 4%.  Наиболее активно вовлечено в эпидемический процесс мужское население 30-39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. в данной возрастной группе уровень заболеваемости превышал в 3,5 раза заболеваемость общего населения, составляя 87 случаев на 100 тысяч (все население – 24,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группе в  структуре путей передачи удельный весь потребления наркотических веществ составил 27% (все население – 16,2%), гомосексуальный путь – 5%, гетеросексуальный путь – 6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утей передачи ВИЧ-инфекции среди мужского населения выявил, что удельный вес гомосексуального пути передачи наиболее высокий  в возрастной группе 19-24 года и составляет 37,5%,  25-29 лет -  19,9%, 40-49 лет – 2,8%, 50-59 лет  – 1,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 стране по путям передачи лидирует гетеросексуальный путь – 78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ление наркотических веществ составило 16,2% (в динамике с 2015 г. удельный вес снизился на 18,2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2010 года возрос удельный вес гомосексуального пути передачи с 1,3% до 4,1%, снизился вертикальный путь передачи с 2,1% до 0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стижения элиминация вертикальной передачи ВИЧ-инфекции от матери ребенку в стране проводятся следующие мероприятия: обследование беременных женщин на ВИЧ при постановке на учёт по беременности, женщин  из групп риска – повторно в сроке 28-30 недель,  комбинированное назначение антиретровирусных препаратов во время беременности, в родах и ребёнку после рождения; мониторинг эффективности терапии (вирусная нагрузка, число лимфоцитов), родоразрешение путём кесарева сечения, исключение грудного вскармливания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оставление на бесплатной основе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pacing w:val="-8"/>
          <w:sz w:val="28"/>
          <w:szCs w:val="28"/>
        </w:rPr>
        <w:t>ного вскармливания на</w:t>
      </w:r>
      <w:r>
        <w:rPr>
          <w:rFonts w:cs="Times New Roman" w:ascii="Times New Roman" w:hAnsi="Times New Roman"/>
          <w:sz w:val="28"/>
          <w:szCs w:val="28"/>
        </w:rPr>
        <w:t xml:space="preserve"> первом году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ь вертикальной передачи ВИЧ от матери ребенку на 01.01.2018 г. составил 1,3% (3 ребенка из 239 родившихся в 2018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ИЧ-инфекции касается всех социально-профессиональных групп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. каждый второй случай ВИЧ-инфекции выявлен среди рабочих и служащих (48%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чащейся молодежи (студентов ВУЗов, учащихся ПТУ)  выявлено 14 случаев ВИЧ-инфекции, среди школьников – 1 случай, детей дошкольного возраста – 6 случа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ый удельный вес занимали лица без определенной деятельности – 33,0% и выявленные  при поступлении в учреждения уголовно-исполнительной системы – 9,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едицинских работников выявлено 14 случаев (5 врачей, 6 медицинских сестер, по 1 случаю - судмедэксперт, фельдшер, фармацев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и профессионального инфицирования ВИЧ не регистрировались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казатель заболеваемости ВИЧ-инфекцией среди медицинских работников составил 5,9 на 100000 профессионального контингента (численность – 237,4 тысячи) и был ниже уровня заболеваемости всего населения в 4,2 раз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алгоритм диагностики включено использование экспресс-теста по крови, что позволяет сократить время от момента сдачи крови до установления диагноза и вовлечения пациента в процесс лечения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недрено самотестирование населения на ВИЧ во всех регионах страны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2018 г. через аптечную сеть РУП «Белфармация»  продано  более 5 тысяч экспресс-тестов по слюне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Для достижения второй цели «90» с 1 января 2018 г. предоставляется лечение всем пациентам независимо от клинической стадии ВИЧ-инфекции по принципу «Выявил – лечи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ля достижения третьей цели «90» в структуру консультативно-диспансерных отделений/кабинетов по ВИЧ-инфекции приказом Министерства здравоохранения инициировано создание  мультидисциплинарных команд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существляется взаимодействие с негосударственными и пациентскими организациями по доведению и удержанию пациентов на лечении (в т.ч. в рамках государственного социального заказа, который в 2018 г. реализован в 4 регионах страны – г.Минск, Брестская, Гомельская и Витебская области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социально-профессиональной структуры заболевае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-инфекцией населения Республики Беларусь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36"/>
        <w:gridCol w:w="850"/>
        <w:gridCol w:w="851"/>
        <w:gridCol w:w="992"/>
        <w:gridCol w:w="992"/>
        <w:gridCol w:w="993"/>
        <w:gridCol w:w="992"/>
        <w:gridCol w:w="992"/>
        <w:gridCol w:w="992"/>
      </w:tblGrid>
      <w:tr>
        <w:trPr>
          <w:trHeight w:val="2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ы населе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20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2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ащие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3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40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ПТУ, техникум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ен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оциально- проф. континген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4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ботающ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а, при поступлении в учреждения уголовно-исполнительной систе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о итогам 2018 г. в Республике Беларусь достигнуты следующие показатели стратегической цели ЮНЭЙД «90-90-90»: 80,6% – 74,1% – 64,6%. Для достижения первой цели «90» в стране создана система, обеспечивающая всеобщую доступность консультирования и тестирования на ВИЧ-инфекцию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Для создания механизма государственного финансирования деятельности негосударственных некоммерческих организаций (НКО) в области профилактики ВИЧ/СПИДа внесены изменения в Закон Республики «О предупреждении распространения заболеваний, представляющих опасность для здоровья населения, вируса иммунодефицита человека». В 2017 году принято Постановление Совет Министров, регламентирующее применение механизма государственного социального заказа по предупреждению распространения социально опасных заболеваний, ВИЧ.С 2017 года успешно реализуется пилотный проект по созданию в 18 государственных организациях здравоохранения анонимных кабинетов профилактики для ПИН, предоставляющих услуги снижения вреда за счет государственного бюджета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ю доступа к услугам будет способствовать создание национальной системы социального сопровождения и поддержки ключевых групп, а также системы оценки качества услуг профилактики и л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8 года государственной программой предусмотрено увеличение государственного финансирования на профилактические услуги ключевым группам населения (социальный заказ и рабочие группы): 2018 – 1,230 млн. USD; 2019 – 1,914 млн. USD;  2020 – 2,883 млн. USD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данный объем финансирования является недостаточным для достижения охватов, необходимых для эффективного снижения заболеваемости и смертности от ВИЧ/СПИДа – 5,466 млн. USD ежегодно. В 2019-2020 годах на финансирование профилактических услуг ключевым группам населения (рабочие группы и социальный заказ) из местных бюджетов запланировано 9,13 млн. рублей, на социальное сопровождение и поддержку ключевых групп (социальный заказ) – 0,138 млн. рублей. Ожидается, что донорская поддержка Государственной программы со стороны ЮНЭЙДС в 2019-2020 годах в объеме 0,527 млн. рублей будет направлена на усиление системы эпидемиологического надзора и снижение стигматизации общества. </w:t>
      </w:r>
    </w:p>
    <w:p>
      <w:pPr>
        <w:pStyle w:val="Normal"/>
        <w:tabs>
          <w:tab w:val="clear" w:pos="708"/>
          <w:tab w:val="right" w:pos="-1800" w:leader="none"/>
          <w:tab w:val="left" w:pos="1440" w:leader="none"/>
        </w:tabs>
        <w:spacing w:lineRule="auto" w:line="240" w:before="0" w:after="0"/>
        <w:ind w:right="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от 6 ноября 2018 г. № 1149 создана рабочая группа по оценке правовой среды в отношении людей, живущих с ВИЧ, с целью последующего внесения изменений и дополнений в нормативные правовые акты в области здравоохранения, труда, занятости, социальной защиты и обслуживания населения, административного и уголовного права, образования и молодежной политики.  По итогам работы проведён анализ нормативно-правовых документов, сформированы предложения по внесению изменений и дополнений в акты законодательства. </w:t>
      </w:r>
    </w:p>
    <w:p>
      <w:pPr>
        <w:pStyle w:val="Normal"/>
        <w:tabs>
          <w:tab w:val="clear" w:pos="708"/>
          <w:tab w:val="right" w:pos="-1800" w:leader="none"/>
          <w:tab w:val="left" w:pos="1440" w:leader="none"/>
        </w:tabs>
        <w:spacing w:lineRule="auto" w:line="240" w:before="0" w:after="0"/>
        <w:ind w:right="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не реализуются мероприятия Межведомственного плана по реализации рекомендаций ООН по правам человека на 2016-2020 годы, включая обучение врачей по вопросам гендерного насилия, реализацию информационной стратегии, направленной на снижение стигмы и дискриминации ЛЖВ, изменение законодательной базы, обеспечивающей устойчивость программ ЗМТ, создание системы социальной реабилитации лиц страдающих наркоманией. </w:t>
      </w:r>
    </w:p>
    <w:p>
      <w:pPr>
        <w:pStyle w:val="Normal"/>
        <w:tabs>
          <w:tab w:val="clear" w:pos="708"/>
          <w:tab w:val="right" w:pos="-1800" w:leader="none"/>
          <w:tab w:val="left" w:pos="1440" w:leader="none"/>
        </w:tabs>
        <w:spacing w:lineRule="auto" w:line="240" w:before="0" w:after="0"/>
        <w:ind w:right="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ля того, чтобы противостоять распространению заболевания, требуется консолидация сил на основе межведомственного взаимодействия. </w:t>
      </w:r>
    </w:p>
    <w:p>
      <w:pPr>
        <w:pStyle w:val="Normal"/>
        <w:tabs>
          <w:tab w:val="clear" w:pos="708"/>
          <w:tab w:val="right" w:pos="-1800" w:leader="none"/>
          <w:tab w:val="left" w:pos="1440" w:leader="none"/>
        </w:tabs>
        <w:spacing w:lineRule="auto" w:line="240"/>
        <w:ind w:right="63" w:firstLine="709"/>
        <w:jc w:val="both"/>
        <w:rPr/>
      </w:pPr>
      <w:r>
        <w:rPr/>
        <w:t>Проблемно-целевой анализ достижения показателя ЦУР 3.3.1 представлен ниже следующим алгоритмом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блемные асп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ч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тигмы в обществе отношении лиц живущих с ВИЧ, и ключевых групп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оренение старых, ранее полученных знаний, не соответствующих современным тенденц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новой информационной стратегии по ВИЧ-инфекции на 2019-2023 годы. Создание пула журналистов и других специалистов, проводящих информационно-образовательную работу с населением в соответствии с принципами и стандартами новой редакции информационной стратегии, искореняющими стигм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ая политическая приверженность местных органов власти к реализации и финансированию ряда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ая (недостаточная) осведомленность местных органов власти районного уровня по проблемеВИЧ/СПИДа. Стигматизирующие установки в отношении ключевых групп насе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информированности по проблеме среди людей, принимающих решения. Проведение тренингов, семинаров, направление информационных пис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аточный уровень знаний врачей различных специальностей  по аспектам ВИЧ-инфе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е программы не в полной мере отражают все аспекты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обучающих программ, в т.ч. в рамках обучений в ВУЗах, а также при прохождении курсов повышения квалификации в рамках послевузовского обучения, на рабочих местах в рамках инструктаж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тренингов для врачей различных специальностей по привлечению к тестированию на ВИЧ пациентов по клиническим и эпидемическим показания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заболеваемости по ВИЧ-инфекции в ряде регионов не предусматривает  отдельные на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системного подхода к диагностической подсистеме системы эпидемиологического слежения за заболеваемост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инимального набора критериев, по которым должен проводиться анализ и/или разработка стандартизированного варианта анализа, с дополнением его моментами, актуальными для того или иного реги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аточный охват профилактическим мероприятиями работающего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филактических проектов только на отдельных (выборочных) предприят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профилактических проектов среди работающего населения в рамках Государственных  програ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аточная эффективность мероприятий по достижению стратегической цели ЮНЭЙДС 90-90-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спользование в полной мере всех имеющихся ресурсов по выявлению пациентов, их вовлечению и ревовлечению в систему оказания медицинской помощи, удержанию на леч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межведомственного и межсекторального взаимодействия ( в т.ч. рамках государственного социального заказа), в рамках межведомственного совета по вопросам, требующим совместных действий.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6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УР 3.3.1. –Национальные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61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8"/>
        <w:gridCol w:w="868"/>
        <w:gridCol w:w="890"/>
        <w:gridCol w:w="868"/>
        <w:gridCol w:w="890"/>
        <w:gridCol w:w="868"/>
        <w:gridCol w:w="890"/>
        <w:gridCol w:w="868"/>
        <w:gridCol w:w="890"/>
        <w:gridCol w:w="868"/>
        <w:gridCol w:w="890"/>
        <w:gridCol w:w="868"/>
        <w:gridCol w:w="890"/>
        <w:gridCol w:w="868"/>
        <w:gridCol w:w="890"/>
        <w:gridCol w:w="868"/>
        <w:gridCol w:w="890"/>
        <w:gridCol w:w="581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рас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-1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-2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-2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-3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-4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-4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и старш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жчи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енщин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жчи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енщин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жчи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енщин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жчи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енщин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жчи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енщин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жчи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енщин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жчи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енщин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жчин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енщин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0 г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бс. Ч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 г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бс. Ч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бс. Ч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 г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бс. Ч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3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бс. Ч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бс. Ч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9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бс. Ч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6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3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бс. Ч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3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бс. Ч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3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5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</w:tr>
    </w:tbl>
    <w:p>
      <w:pPr>
        <w:pStyle w:val="Normal"/>
        <w:tabs>
          <w:tab w:val="clear" w:pos="708"/>
          <w:tab w:val="left" w:pos="2645" w:leader="none"/>
          <w:tab w:val="right" w:pos="14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УР 3.3.1. - Косвенные показател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tbl>
      <w:tblPr>
        <w:tblW w:w="14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14"/>
        <w:gridCol w:w="1047"/>
        <w:gridCol w:w="12"/>
        <w:gridCol w:w="1052"/>
        <w:gridCol w:w="12"/>
        <w:gridCol w:w="1052"/>
        <w:gridCol w:w="10"/>
        <w:gridCol w:w="1054"/>
        <w:gridCol w:w="8"/>
        <w:gridCol w:w="1056"/>
        <w:gridCol w:w="7"/>
        <w:gridCol w:w="1062"/>
        <w:gridCol w:w="1064"/>
        <w:gridCol w:w="1064"/>
        <w:gridCol w:w="1064"/>
      </w:tblGrid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ы/показател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количество ЛЖВ (данные компьютерной программы SPECTRUM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ЛЖВ, знающих свой ВИЧ-статус, от оценочного числа ЛЖВ, %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мониторинга с 2018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ЛЖВ, получающих АРВ-терапию, от количества  ЛЖВ, знающих свой ВИЧ-статус, %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мониторинга с 2018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ЛЖВ, имеющих неопределяемую вирусную нагрузку, от количества ЛЖВ, получающих АРВ-терапию, %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мониторинга с 2018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ЛЖВ ПИН, получающих АРВ-терапию, от количества ЛЖВ ПИН, знающих свой ВИЧ-стату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мониторинга с 2019 г.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ЛЖВ ПИН, имеющих неопределяемую вирусную нагрузку, от количества ЛЖВ ПИН, получающих АРВ-терап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мониторинга с 2019 г.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ертикальной передачи ВИЧ от матери ребенку среди детей,  родившихся от ВИЧ-инфицированных матерей в отчетном году, 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детей, не инфицированных ВИЧ, родившихся от ВИЧ-инфицированных матер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ном году, %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ключевых групп населения с наибольшим риском инфицирования ВИЧ пакетом профилактических услуг (лиц, употребляющих инъекционные наркотики; мужчин, практикующих секс с мужчинами; женщин  секс-бизнеса), %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мониторинга с 2018 г.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>
          <w:trHeight w:val="115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ВИЧ среди ключевых групп населения по данным дозорного эпидемиологического слежения, % на 100 обследованных лиц:</w:t>
            </w:r>
          </w:p>
        </w:tc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мониторинга с 2019 г.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лиц, употребляющих инъекционные наркотик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, практикующих секс с мужчинам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 секс-бизнес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болеваемости 4 стадией ВИЧ-инфекции, на 100 тысяч населе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казатель смертности от заболеваний и состояний, связанных с 4 стадией ВИЧ-инфекции, на 100 тысяч населе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цент случаев 4 стадии ВИЧ-инфекции среди впервые выявленных пациентов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цент случаев ВИЧ-инфекции среди лиц без определенной деятельности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цент случаев ВИЧ-инфекции среди лиц, выявленных в учреждениях ДИН МВ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цент случаев ВИЧ-инфекции среди работающего населе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цент случаев ВИЧ-инфекции среди учащихся (школьников, учащихся ПТУ, ССУЗов, студентов ВУЗоВ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цент случаев ВИЧ-инфекции у иностранных граждан, 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дельный вес парентерального  пути передачи в общей структуре путей передачи ВИЧ-инфекции, 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дельный вес полового пути передачи в общей структуре путей передачи ВИЧ-инфекции, 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дельный вес вертикального пути передачи в общей структуре путей передачи ВИЧ-инфекции, 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цент охвата населения скрининговым обследованием на ВИЧ, 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казатель первичнойсеропозитивности населения по результатам скрининговых исследований на ВИЧ, 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казатель первичнойсеропозитивности беременных женщин по результатам скрининговых исследований на ВИЧ, 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органов и учреждений, осуществляющих государственный санитарный надзор, по усилению межведомственного взаимодействию с субъектами (объектами)  социально-экономической деятельности  на административных территориях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достижения показателя ЦУР 3.3.1. </w:t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Задача межведомственного взаимодействия</w:t>
      </w:r>
      <w:r>
        <w:rPr>
          <w:color w:val="000000"/>
          <w:sz w:val="28"/>
          <w:szCs w:val="28"/>
        </w:rPr>
        <w:t>:</w:t>
      </w:r>
    </w:p>
    <w:p>
      <w:pPr>
        <w:pStyle w:val="Default"/>
        <w:tabs>
          <w:tab w:val="clear" w:pos="708"/>
          <w:tab w:val="left" w:pos="970" w:leader="none"/>
        </w:tabs>
        <w:jc w:val="both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53"/>
        <w:gridCol w:w="2066"/>
        <w:gridCol w:w="319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ласти межведомственного взаимодействия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иентировочные сроки достиж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снование</w:t>
            </w:r>
          </w:p>
        </w:tc>
      </w:tr>
      <w:tr>
        <w:trPr>
          <w:trHeight w:val="29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проблемы ВИЧ-инфекции в средствах массовой информации  (совместная разработка и размещение информативных материалов). Продвижение новой редакции Информационной стратегии по ВИЧ-инфекции, направленной на повышение грамотности населения, снижение стигмы и формирование толерантного отношения к людям, живущим с ВИЧ, и ключевым группам населения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здравоохранения,  ЮНЭЙДС, средства массовой информации, учреждения 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ь повышения информированности населения про проблеме,  преодоление стигмы, формирование объективных знаний, соответствующих современным тенденция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уляризация самотестирования на ВИЧ среди населения (ротация видеороликов на телевидении, в транспорте, на мониторах учреждений, размещение информационно-образовательных материалов в местах общего пользования для населения, на предприятиях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здравоохранения,  ЮНЭЙДС, ВОЗ, учреждения 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медицинской помощи населению, охват тестированием трудносдоступных (ключевых) групп населения, достижение первой цели 90 по выявлению людей, живущих с ВИЧ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ктуализация и внедр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 по профилактике ВИЧ-инфекции среди обучающихся в учреждениях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8"/>
              </w:rPr>
              <w:t>Министерство образования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модели безопасного поведения среди детей, подростков и учащейся молодежи на основе жизненных навыков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филактических программ и проектов среди работающего на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здравоохранения Республики Беларус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чреждений и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е органы в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ь повышения информированностипо проблеме работающего населения в возрасте 30 лет и старше (справочно: – каждый второй случай ВИЧ-инфекции зарегистрирован среди работающего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профилактических мероприятий (услуг и проектов) среди ключевых групп населения в рамках государственного социального заказ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здравоохранения, общественные ВИЧ-сервисные некоммерческие организации, местные органы в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спублике Беларусь эпидемия ВИЧ-инфекции находится в концентрированной стадии в ключевых группах населения, распространенность ВИЧ-инфекции превышает 5%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е направления информационной работы с населением для интеграции задач по достижению показателя ЦУР 3.3.1. с задачами по формированию здорового образа жизни (ФЗО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нтеграции  достижения показателя ЦУР 3.3.1. с ФЗОЖ:</w:t>
      </w:r>
      <w:r>
        <w:rPr>
          <w:rFonts w:cs="Times New Roman" w:ascii="Times New Roman" w:hAnsi="Times New Roman"/>
          <w:bCs/>
          <w:sz w:val="28"/>
          <w:szCs w:val="28"/>
        </w:rPr>
        <w:t>предупреждение  поведенческих факторов рисков, формирование модели безопасного поведения среди общего населения (реализация мероприятий первичной профилактики). Снижение полового и инъекционного риска в ключевых группах населения (реализация мероприятий вторичной профилактики). Предупреждение неблагоприятных последствий ВИЧ-инфекции для людей, живущих с ВИЧ (ранняя диагностика, взятие на лечение, приверженность в медицинскому наблюдению и лечению) на основе реализации мероприятий третичной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</w:t>
      </w:r>
      <w:r>
        <w:rPr/>
        <w:t xml:space="preserve">Обоснование тематических направлений:           </w:t>
      </w:r>
    </w:p>
    <w:tbl>
      <w:tblPr>
        <w:tblW w:w="147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тическое направлени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тельная основа методической  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одоление стигмы в отношении лиц, живущих с ВИЧ, и ключевых групп населени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ая редакция информационной стратегии по ВИЧ-инфекции. Разработка тематических материалов (первичная, вторичнаяи третичная профилактика) и согласование материалов на заседаниях экспертного совета по информационной стратегии по ВИЧ-инфекци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о-образовательная работа с учащимися школ, ССУЗов и ВУЗо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программы по профилактике ВИЧ-инфекции в учреждения образования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о-образовательная работа с работающим населением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проекты и программы на предприятиях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о-образовательная работа с ключевыми группами населени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изкопороговых профилактических программ на базе ВИЧ-сервисных общественных организаций (в т.ч. программ снижения вреда, опиоидной заместительной терапии, поведенческие вмешательства, снижающие половой и инъекционный риска инфицирования ВИЧ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Глоссарий терминов по вопросам укрепления здоровья. </w:t>
      </w:r>
      <w:r>
        <w:rPr>
          <w:rFonts w:cs="Times New Roman" w:ascii="Times New Roman" w:hAnsi="Times New Roman"/>
          <w:sz w:val="24"/>
          <w:szCs w:val="24"/>
        </w:rPr>
        <w:t>Всемирная организация здравоохранения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,199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 WHO/HPR/HEP/98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и проблема хронических неинфекционных болезней (О. Адейн и др., пер. с англ. А. В. Концевая и др. под ред. П. А. Воробъева и др.- М. Весь мир. 2008. – 18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Государственная программа ”Здоровье народа и демографическая безопасность Республики Беларусь“ на 2016 – 2020 годы, утвержденная Постановлением Совета Министров Республики Беларусь 14.03.2016 № 2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ООН</w:t>
      </w:r>
      <w:r>
        <w:rPr>
          <w:rFonts w:cs="Times New Roman" w:ascii="Times New Roman" w:hAnsi="Times New Roman"/>
          <w:sz w:val="24"/>
          <w:szCs w:val="24"/>
        </w:rPr>
        <w:t xml:space="preserve"> о Целях в области устойчивого развития / 2017 г. - 64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лад о ситуации в области </w:t>
      </w:r>
      <w:r>
        <w:rPr>
          <w:rFonts w:cs="Times New Roman" w:ascii="Times New Roman" w:hAnsi="Times New Roman"/>
          <w:sz w:val="24"/>
          <w:szCs w:val="24"/>
        </w:rPr>
        <w:t xml:space="preserve">неинфекционных заболеваний в ми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2014 год. </w:t>
      </w:r>
      <w:r>
        <w:rPr>
          <w:rFonts w:cs="Times New Roman" w:ascii="Times New Roman" w:hAnsi="Times New Roman"/>
          <w:iCs/>
          <w:sz w:val="24"/>
          <w:szCs w:val="24"/>
        </w:rPr>
        <w:t>“Достижение девяти глобальных целей по НИЗ, общая ответствен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Всемирная организация здравоохранения, 2014 г. 16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ндалл Паккард: учимся извлекать уроки из истории глобального здравоохранения. Интервью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 xml:space="preserve"> /Бюллетень ВОЗ, выпуск 96, номер 1-6, 2018 г.- 2018. – С.14-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-21. Основы политики достижения здоровья для всех в Европейском регионе ВОЗ: Европ.сер. по достижению здоровья для всех, №6 – Копенгаген: Европ.регион. бюро ВОЗ. 1999. – С. 7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оровье-2020: основы европейской политики и стратегия для XXI века</w:t>
      </w:r>
      <w:r>
        <w:rPr>
          <w:rFonts w:cs="Times New Roman" w:ascii="Times New Roman" w:hAnsi="Times New Roman"/>
          <w:sz w:val="24"/>
          <w:szCs w:val="24"/>
        </w:rPr>
        <w:t>Publications WHO RegionalOfficeforEurope UN City, Marmorvej 51 DK-2100 Copenhagen Ø, Denmark</w:t>
      </w:r>
      <w:r>
        <w:rPr>
          <w:rFonts w:cs="Times New Roman" w:ascii="Times New Roman" w:hAnsi="Times New Roman"/>
          <w:bCs/>
          <w:sz w:val="24"/>
          <w:szCs w:val="24"/>
        </w:rPr>
        <w:t>Всемирная организация здравоохранения, 2013 г. с.23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равоохранение </w:t>
      </w:r>
      <w:r>
        <w:rPr>
          <w:rFonts w:cs="Times New Roman" w:ascii="Times New Roman" w:hAnsi="Times New Roman"/>
          <w:sz w:val="24"/>
          <w:szCs w:val="24"/>
        </w:rPr>
        <w:t>в Республике Беларусь: офиц. стат. сб. за 2015, 2016, 2017, 2018 гг. — Минск: ГУ РНМ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Latinskij-Regular;MS Mincho" w:cs="Times New Roman" w:ascii="Times New Roman" w:hAnsi="Times New Roman"/>
          <w:sz w:val="24"/>
          <w:szCs w:val="24"/>
        </w:rPr>
        <w:t xml:space="preserve">Закон Республики Беларусь </w:t>
      </w:r>
      <w:r>
        <w:rPr>
          <w:rFonts w:cs="Times New Roman" w:ascii="Times New Roman" w:hAnsi="Times New Roman"/>
          <w:bCs/>
          <w:sz w:val="24"/>
          <w:szCs w:val="24"/>
        </w:rPr>
        <w:t xml:space="preserve">7 января 2012 г. N 340-З «О санитарно-эпидемиологическом благополучии» </w:t>
      </w:r>
      <w:r>
        <w:rPr>
          <w:rFonts w:cs="Times New Roman" w:ascii="Times New Roman" w:hAnsi="Times New Roman"/>
          <w:sz w:val="24"/>
          <w:szCs w:val="24"/>
        </w:rPr>
        <w:t xml:space="preserve">(в ред. Законов Республики Беларусь от 05.01.2016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55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6.2016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87-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теграция знаний в разработку, внедрение и оценку политики «Один мир – одно здоровье (р</w:t>
      </w:r>
      <w:r>
        <w:rPr>
          <w:rFonts w:eastAsia="DINPro-CondLight;MS Gothic" w:cs="Times New Roman" w:ascii="Times New Roman" w:hAnsi="Times New Roman"/>
          <w:sz w:val="24"/>
          <w:szCs w:val="24"/>
        </w:rPr>
        <w:t xml:space="preserve">езюме статьи)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/Бюллетень ВОЗ, выпуск 96, номер 1-6, 2018 г.- 2018. – С.3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теграция служб медико-санитарной помощи: доклад исследовательской группы ВОЗ. Серия технических докладов ВОЗ №861. – 122 с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Исследование ГББ-2013: Глобальное бремя болезней, травм и факторов риска. </w:t>
      </w:r>
      <w:r>
        <w:rPr>
          <w:bCs/>
        </w:rPr>
        <w:t xml:space="preserve">Протокол </w:t>
      </w:r>
      <w:r>
        <w:rPr/>
        <w:t>24 июля 2013 г. / Вашингтонский университет. Институт по измерению показателей здоровья и оценке состояния здоровья. – 2013 г.-   с. 61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Коалиция партнеров по вопросам укрепления потенциала и услуг общественного здравоохранения в Европе. Отчет ВОЗ о совещании экспертов, Копенгаген, Дания, 30-31 января 2017 г. – 26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плексный обзор статистического отдела  ООН /Эл.ресур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nstats.un.org/wiki/pages/viewpage.action?pageId=49382030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jc w:val="both"/>
        <w:rPr/>
      </w:pPr>
      <w:r>
        <w:rPr>
          <w:bCs/>
        </w:rPr>
        <w:t>Культурные контексты здоровья: нарративные методы исследования в секторе здравоохранения. Сводный доклад сети фактических данных по вопросам здоровья №4</w:t>
      </w:r>
      <w:r>
        <w:rPr/>
        <w:t xml:space="preserve"> Европейское региональное бюро ВОЗ UN City, Marmorvej 51 DK-2100 Copenhagen Ø, Denmark</w:t>
      </w:r>
      <w:r>
        <w:rPr>
          <w:bCs/>
        </w:rPr>
        <w:t>Всемирная организация здравоохранения, 2016 г. С.8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ровая статистика здравоохранения,  2017 года: мониторинг показателей здоровья в отношении Целей устойчивого развития /</w:t>
      </w:r>
      <w:r>
        <w:rPr>
          <w:rFonts w:cs="Times New Roman" w:ascii="Times New Roman" w:hAnsi="Times New Roman"/>
          <w:sz w:val="24"/>
          <w:szCs w:val="24"/>
          <w:lang w:val="en-US"/>
        </w:rPr>
        <w:t>Worldhealthstatistics</w:t>
      </w:r>
      <w:r>
        <w:rPr>
          <w:rFonts w:cs="Times New Roman" w:ascii="Times New Roman" w:hAnsi="Times New Roman"/>
          <w:sz w:val="24"/>
          <w:szCs w:val="24"/>
        </w:rPr>
        <w:t xml:space="preserve"> 2017 </w:t>
      </w:r>
      <w:r>
        <w:rPr>
          <w:rFonts w:cs="Times New Roman" w:ascii="Times New Roman" w:hAnsi="Times New Roman"/>
          <w:sz w:val="24"/>
          <w:szCs w:val="24"/>
          <w:lang w:val="en-US"/>
        </w:rPr>
        <w:t>monitoringhealthfortheSDG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ustainableDevelopmentGoals</w:t>
      </w:r>
      <w:r>
        <w:rPr>
          <w:rFonts w:cs="Times New Roman" w:ascii="Times New Roman" w:hAnsi="Times New Roman"/>
          <w:sz w:val="24"/>
          <w:szCs w:val="24"/>
        </w:rPr>
        <w:t xml:space="preserve">/,  Женева, ВОЗ. – 2018. - с.10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устойчивого социально-экономического развития Республики Беларусь на период до 2030 года / протокол заседания Президиума Совета Министров Республики Беларусь от 2 мая 2017 г. №10 Минск 2015 , 143 с.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>Национальный форум по устойчивому развитию «В устойчивое будущее – вместе!», Минск, 24 января 2019 года. Итоговый документ. – 10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e-BY"/>
        </w:rPr>
        <w:t xml:space="preserve">       </w:t>
      </w:r>
      <w:r>
        <w:rPr>
          <w:rFonts w:eastAsia="ArialMT;MS Mincho" w:cs="Times New Roman" w:ascii="Times New Roman" w:hAnsi="Times New Roman"/>
          <w:bCs/>
          <w:sz w:val="24"/>
          <w:szCs w:val="24"/>
          <w:lang w:eastAsia="be-BY"/>
        </w:rPr>
        <w:t xml:space="preserve">О методическом совете по мониторингу и оценке устойчивости развития. </w:t>
      </w:r>
      <w:r>
        <w:rPr>
          <w:rFonts w:eastAsia="ArialMT;MS Mincho" w:cs="Times New Roman" w:ascii="Times New Roman" w:hAnsi="Times New Roman"/>
          <w:bCs/>
          <w:iCs/>
          <w:sz w:val="24"/>
          <w:szCs w:val="24"/>
          <w:lang w:eastAsia="be-BY"/>
        </w:rPr>
        <w:t>Приказ  Министерства здравоохранения Республики Беларусь  №1332 от 21.11.2017 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MT;MS Mincho" w:cs="Times New Roman" w:ascii="Times New Roman" w:hAnsi="Times New Roman"/>
          <w:bCs/>
          <w:sz w:val="24"/>
          <w:szCs w:val="24"/>
          <w:lang w:eastAsia="be-BY"/>
        </w:rPr>
        <w:t xml:space="preserve">О показателях и индикаторах Целей устойчивого развития. </w:t>
      </w:r>
      <w:r>
        <w:rPr>
          <w:rFonts w:eastAsia="ArialMT;MS Mincho" w:cs="Times New Roman" w:ascii="Times New Roman" w:hAnsi="Times New Roman"/>
          <w:bCs/>
          <w:iCs/>
          <w:sz w:val="24"/>
          <w:szCs w:val="24"/>
          <w:lang w:eastAsia="be-BY"/>
        </w:rPr>
        <w:t xml:space="preserve">Приказ Министерства здравоохранения Республики Беларусь  №1177 от 15.11.2018 г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e-BY"/>
        </w:rPr>
        <w:t xml:space="preserve">       </w:t>
      </w:r>
      <w:r>
        <w:rPr>
          <w:rFonts w:eastAsia="ArialMT;MS Mincho" w:cs="Times New Roman" w:ascii="Times New Roman" w:hAnsi="Times New Roman"/>
          <w:bCs/>
          <w:sz w:val="24"/>
          <w:szCs w:val="24"/>
          <w:lang w:eastAsia="be-BY"/>
        </w:rPr>
        <w:t xml:space="preserve">О системе работы органов и учреждений, осуществляющих государственный санитарный надзор, по реализации показателей Целей устойчивого развития. </w:t>
      </w:r>
      <w:r>
        <w:rPr>
          <w:rFonts w:eastAsia="ArialMT;MS Mincho" w:cs="Times New Roman" w:ascii="Times New Roman" w:hAnsi="Times New Roman"/>
          <w:bCs/>
          <w:iCs/>
          <w:sz w:val="24"/>
          <w:szCs w:val="24"/>
          <w:lang w:eastAsia="be-BY"/>
        </w:rPr>
        <w:t xml:space="preserve">Приказ Министерства здравоохранения Республики Беларусь  №1178 от 15.11.2018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 утверждении примерного Перечня основных индикаторов здвавоохранения и здоровья населения и методик их расчета. Приказ Министерства здравоохранения Республики Беларусь № 363 от 25 марта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в области устойчивого развития на период до 2030 года  Генеральной Ассамблеи  ООН - 25 сентября 2015 года (резолюция №70/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основного потенциала лабораторий в двух странах Центральной Азии: укрепление национальных механизмов перенаправления проб. Пример из практики/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норама общественного здравоохранения. Европрейское бюро ВОЗ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.4, вып. 1, март 2018 г. – С.30-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DINPro-CondLight;MS Gothic" w:cs="Times New Roman" w:ascii="Times New Roman" w:hAnsi="Times New Roman"/>
          <w:sz w:val="24"/>
          <w:szCs w:val="24"/>
        </w:rPr>
        <w:t xml:space="preserve">Подход к здоровью, рассчитанный на всю продолжительность жизни человека: синергия с целями в области устойчивого развития (резюме статьи)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/Бюллетень ВОЗ, выпуск 96, номер 1-6, 2018 г.- 2018. – С.3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DINPro-CondLight;MS Gothic" w:cs="Times New Roman" w:ascii="Times New Roman" w:hAnsi="Times New Roman"/>
          <w:sz w:val="24"/>
          <w:szCs w:val="24"/>
        </w:rPr>
        <w:t>Профилактика передачи ВИЧ от матери ребенку: кросс-секционное исследование в Малав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чные исследования (резюме статьи)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/Бюллетень ВОЗ, выпуск 96, номер 1-6, 2018 г.- 2018. – С.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Пункт </w:t>
      </w:r>
      <w:r>
        <w:rPr>
          <w:rFonts w:cs="Times New Roman" w:ascii="Times New Roman" w:hAnsi="Times New Roman"/>
          <w:sz w:val="24"/>
          <w:szCs w:val="24"/>
        </w:rPr>
        <w:t>5(</w:t>
      </w:r>
      <w:r>
        <w:rPr>
          <w:rFonts w:eastAsia="ArialMT;MS Mincho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предварительной повестки д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оровье-2020: Основы Европейской политики в поддержку действий всего государства и общества в интересах здоровья и благополучия Европейский региональный комитет </w:t>
      </w:r>
      <w:r>
        <w:rPr>
          <w:rFonts w:cs="Times New Roman" w:ascii="Times New Roman" w:hAnsi="Times New Roman"/>
          <w:sz w:val="24"/>
          <w:szCs w:val="24"/>
        </w:rPr>
        <w:t>EUR/RC62/9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Шестьдесят вторая сессия </w:t>
      </w:r>
      <w:r>
        <w:rPr>
          <w:rFonts w:cs="Times New Roman" w:ascii="Times New Roman" w:hAnsi="Times New Roman"/>
          <w:sz w:val="24"/>
          <w:szCs w:val="24"/>
        </w:rPr>
        <w:t xml:space="preserve">+ EUR/RC62/Conf.Doc./8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льта, 10–13 сентября 2012 г. </w:t>
      </w:r>
      <w:r>
        <w:rPr>
          <w:rFonts w:eastAsia="ArialMT;MS Mincho" w:cs="Times New Roman" w:ascii="Times New Roman" w:hAnsi="Times New Roman"/>
          <w:sz w:val="24"/>
          <w:szCs w:val="24"/>
        </w:rPr>
        <w:t>5 июля 2012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спублика в цифрах и фактах. Национальный статистический комитет Республики Беларусь. </w:t>
      </w:r>
      <w:r>
        <w:rPr>
          <w:rFonts w:eastAsia="ArialMT;MS Mincho" w:cs="Times New Roman" w:ascii="Times New Roman" w:hAnsi="Times New Roman"/>
          <w:sz w:val="24"/>
          <w:szCs w:val="24"/>
        </w:rPr>
        <w:t>Статистический справочник. Минск 2012 С.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Решение Республиканского санитарно-эпидемиологитческого совета </w:t>
      </w:r>
      <w:r>
        <w:rPr>
          <w:rFonts w:cs="Times New Roman" w:ascii="Times New Roman" w:hAnsi="Times New Roman"/>
          <w:bCs/>
          <w:sz w:val="24"/>
          <w:szCs w:val="24"/>
        </w:rPr>
        <w:t>при Главном государственном санитарном враче Республики Беларусь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     №3 от  30 марта 2018 г</w:t>
      </w:r>
    </w:p>
    <w:tbl>
      <w:tblPr>
        <w:tblW w:w="1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789"/>
      </w:tblGrid>
      <w:tr>
        <w:trPr>
          <w:trHeight w:val="894" w:hRule="atLeast"/>
        </w:trPr>
        <w:tc>
          <w:tcPr>
            <w:tcW w:w="1470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</w:t>
            </w:r>
            <w:r>
              <w:rPr>
                <w:rStyle w:val="FontStyle11"/>
                <w:sz w:val="24"/>
                <w:szCs w:val="24"/>
              </w:rPr>
              <w:t xml:space="preserve">Республиканского санитарно-эпидемиологического совета  при Главном государственном санитарном враче Республики Беларусь №1 от 16 января 2019 года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Республиканского санитарно-эпидемиологический совет при Главном государственном санитарном враче Республики Беларусь №5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19 г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336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center" w:pos="2336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е положение и уровень жизни населения Республики Беларусь. Национальный статистический комитет Республики. </w:t>
      </w:r>
      <w:r>
        <w:rPr>
          <w:rFonts w:eastAsia="ArialMT;MS Mincho" w:cs="Times New Roman" w:ascii="Times New Roman" w:hAnsi="Times New Roman"/>
          <w:sz w:val="24"/>
          <w:szCs w:val="24"/>
        </w:rPr>
        <w:t>Статистический сборник, Минск 2017 С.3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ые позиции Беларуси по достижению Целей устойчивого развития. Сборник материалов проекта ПРООН «Поддержка деятельности Национального координатора по достижению Целей устойчивого развития и усиление роли Парламента в Республике Беларусь в достижении Целей устойчивого развития. </w:t>
      </w:r>
      <w:r>
        <w:rPr>
          <w:rFonts w:cs="Times New Roman" w:ascii="Times New Roman" w:hAnsi="Times New Roman"/>
          <w:bCs/>
          <w:sz w:val="24"/>
          <w:szCs w:val="24"/>
        </w:rPr>
        <w:t>/П</w:t>
      </w:r>
      <w:r>
        <w:rPr>
          <w:rFonts w:cs="Times New Roman" w:ascii="Times New Roman" w:hAnsi="Times New Roman"/>
          <w:sz w:val="24"/>
          <w:szCs w:val="24"/>
        </w:rPr>
        <w:t>од редакцией Национального координатора по достижению Целей устойчивого развития М.А. Щеткиной/– Минск: РИФТУР ПРИНТ, 2016. - 131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ратегия в поддержку здоровья и благополучия женщин в Европейском регионе ВОЗ</w:t>
      </w:r>
      <w:r>
        <w:rPr>
          <w:rFonts w:eastAsia="MyriadPro-Regular;MS Mincho" w:cs="Times New Roman" w:ascii="Times New Roman" w:hAnsi="Times New Roman"/>
          <w:sz w:val="24"/>
          <w:szCs w:val="24"/>
        </w:rPr>
        <w:t>Publications</w:t>
      </w:r>
      <w:r>
        <w:rPr>
          <w:rFonts w:eastAsia="MyriadPro-Regular;MS Mincho" w:cs="Times New Roman" w:ascii="Times New Roman" w:hAnsi="Times New Roman"/>
          <w:sz w:val="24"/>
          <w:szCs w:val="24"/>
          <w:lang w:val="en-US"/>
        </w:rPr>
        <w:t>WHORegionalOfficeforEuropeUNCity</w:t>
      </w:r>
      <w:r>
        <w:rPr>
          <w:rFonts w:eastAsia="MyriadPro-Regular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MyriadPro-Regular;MS Mincho" w:cs="Times New Roman" w:ascii="Times New Roman" w:hAnsi="Times New Roman"/>
          <w:sz w:val="24"/>
          <w:szCs w:val="24"/>
          <w:lang w:val="en-US"/>
        </w:rPr>
        <w:t>Marmorvej</w:t>
      </w:r>
      <w:r>
        <w:rPr>
          <w:rFonts w:eastAsia="MyriadPro-Regular;MS Mincho" w:cs="Times New Roman" w:ascii="Times New Roman" w:hAnsi="Times New Roman"/>
          <w:sz w:val="24"/>
          <w:szCs w:val="24"/>
        </w:rPr>
        <w:t xml:space="preserve"> 51 DK-2100 Copenhagen O, Denmark</w:t>
      </w:r>
      <w:r>
        <w:rPr>
          <w:rFonts w:cs="Times New Roman" w:ascii="Times New Roman" w:hAnsi="Times New Roman"/>
          <w:sz w:val="24"/>
          <w:szCs w:val="24"/>
        </w:rPr>
        <w:t xml:space="preserve"> Всемирная организация здравоохранения, 2016 г. 24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тегия в поддержку здоровья и благополучия мужчин в Европейском регионе ВОЗ </w:t>
      </w:r>
      <w:r>
        <w:rPr>
          <w:rFonts w:eastAsia="FrutigerNeueLTW1G-CnLt;MS Gothic" w:cs="Times New Roman" w:ascii="Times New Roman" w:hAnsi="Times New Roman"/>
          <w:sz w:val="24"/>
          <w:szCs w:val="24"/>
          <w:lang w:val="en-US"/>
        </w:rPr>
        <w:t>PublicationsWHORegionalOfficeforEuropeUNCity</w:t>
      </w:r>
      <w:r>
        <w:rPr>
          <w:rFonts w:eastAsia="FrutigerNeueLTW1G-CnLt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FrutigerNeueLTW1G-CnLt;MS Gothic" w:cs="Times New Roman" w:ascii="Times New Roman" w:hAnsi="Times New Roman"/>
          <w:sz w:val="24"/>
          <w:szCs w:val="24"/>
          <w:lang w:val="en-US"/>
        </w:rPr>
        <w:t>Marmorvej</w:t>
      </w:r>
      <w:r>
        <w:rPr>
          <w:rFonts w:eastAsia="FrutigerNeueLTW1G-CnLt;MS Gothic" w:cs="Times New Roman" w:ascii="Times New Roman" w:hAnsi="Times New Roman"/>
          <w:sz w:val="24"/>
          <w:szCs w:val="24"/>
        </w:rPr>
        <w:t xml:space="preserve"> 51 </w:t>
      </w:r>
      <w:r>
        <w:rPr>
          <w:rFonts w:eastAsia="FrutigerNeueLTW1G-CnLt;MS Gothic" w:cs="Times New Roman" w:ascii="Times New Roman" w:hAnsi="Times New Roman"/>
          <w:sz w:val="24"/>
          <w:szCs w:val="24"/>
          <w:lang w:val="en-US"/>
        </w:rPr>
        <w:t>DK</w:t>
      </w:r>
      <w:r>
        <w:rPr>
          <w:rFonts w:eastAsia="FrutigerNeueLTW1G-CnLt;MS Gothic" w:cs="Times New Roman" w:ascii="Times New Roman" w:hAnsi="Times New Roman"/>
          <w:sz w:val="24"/>
          <w:szCs w:val="24"/>
        </w:rPr>
        <w:t xml:space="preserve">-2100 </w:t>
      </w:r>
      <w:r>
        <w:rPr>
          <w:rFonts w:eastAsia="FrutigerNeueLTW1G-CnLt;MS Gothic" w:cs="Times New Roman" w:ascii="Times New Roman" w:hAnsi="Times New Roman"/>
          <w:sz w:val="24"/>
          <w:szCs w:val="24"/>
          <w:lang w:val="en-US"/>
        </w:rPr>
        <w:t>CopenhagenO</w:t>
      </w:r>
      <w:r>
        <w:rPr>
          <w:rFonts w:eastAsia="FrutigerNeueLTW1G-CnLt;MS Gothic" w:cs="Times New Roman" w:ascii="Times New Roman" w:hAnsi="Times New Roman"/>
          <w:sz w:val="24"/>
          <w:szCs w:val="24"/>
        </w:rPr>
        <w:t xml:space="preserve">, </w:t>
      </w:r>
      <w:r>
        <w:rPr>
          <w:rFonts w:eastAsia="FrutigerNeueLTW1G-CnLt;MS Gothic" w:cs="Times New Roman" w:ascii="Times New Roman" w:hAnsi="Times New Roman"/>
          <w:sz w:val="24"/>
          <w:szCs w:val="24"/>
          <w:lang w:val="en-US"/>
        </w:rPr>
        <w:t>Denmark</w:t>
      </w:r>
      <w:r>
        <w:rPr>
          <w:rFonts w:eastAsia="FrutigerNeueLTW1G-CnLt;MS Gothic" w:cs="Times New Roman" w:ascii="Times New Roman" w:hAnsi="Times New Roman"/>
          <w:sz w:val="24"/>
          <w:szCs w:val="24"/>
        </w:rPr>
        <w:t xml:space="preserve"> 3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bCs/>
          <w:sz w:val="24"/>
          <w:szCs w:val="24"/>
          <w:lang w:eastAsia="be-BY"/>
        </w:rPr>
      </w:pPr>
      <w:r>
        <w:rPr>
          <w:rFonts w:eastAsia="ArialMT;MS Mincho" w:cs="Times New Roman" w:ascii="Times New Roman" w:hAnsi="Times New Roman"/>
          <w:bCs/>
          <w:sz w:val="24"/>
          <w:szCs w:val="24"/>
          <w:lang w:eastAsia="be-BY"/>
        </w:rPr>
        <w:t>Указ Президента Республики Беларусь от 25.05.2017 г. №181 «О Национальном координаторе по достижению Целей устойчивого развит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bCs/>
          <w:sz w:val="24"/>
          <w:szCs w:val="24"/>
          <w:lang w:eastAsia="be-BY"/>
        </w:rPr>
      </w:pPr>
      <w:r>
        <w:rPr>
          <w:rFonts w:eastAsia="ArialMT;MS Mincho" w:cs="Times New Roman" w:ascii="Times New Roman" w:hAnsi="Times New Roman"/>
          <w:bCs/>
          <w:sz w:val="24"/>
          <w:szCs w:val="24"/>
          <w:lang w:eastAsia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atinskij-Regular;MS Mincho" w:cs="Times New Roman"/>
          <w:bCs/>
          <w:sz w:val="24"/>
          <w:szCs w:val="24"/>
        </w:rPr>
      </w:pPr>
      <w:r>
        <w:rPr>
          <w:rFonts w:eastAsia="Latinskij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bCs/>
          <w:sz w:val="24"/>
          <w:szCs w:val="24"/>
        </w:rPr>
      </w:pPr>
      <w:r>
        <w:rPr>
          <w:rFonts w:eastAsia="ArialMT;MS Mincho" w:cs="Times New Roman" w:ascii="Times New Roman" w:hAnsi="Times New Roman"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Стигма - </w:t>
      </w:r>
      <w:r>
        <w:rPr>
          <w:rFonts w:eastAsia="Times New Roman" w:cs="Times New Roman" w:ascii="Times New Roman" w:hAnsi="Times New Roman"/>
          <w:sz w:val="18"/>
          <w:szCs w:val="18"/>
        </w:rPr>
        <w:t>предвзятое, негативное отношение  к отдельному  человеку или  группе  людей, связанное с наличием  у него/них каких-либо особых свойств или признаков. Стигма (дословно «ярлык», «клеймо позора») - чрезвычайно сильный социальный ярлык, который полностью меняет отношение к другим людям и к самим себе, заставляя относиться к человеку только как к носителю нежелательного качества. Дискриминация - прямое ущемление прав, ставящее одних граждан в худшее положение по сравнению с другими. Дискриминация в обществе проявляется лишением человека его законных прав, например, отказ в трудоустройстве, увольнение с работы, отказ в медицинском обслуживании,  разглашение конфиденциальной личной информации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ключевые группы населения – группы населения,  подверженные повышенному риску инфицирования ВИЧ в силу особенностей своего поведения.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К ключевым группам населения отнесены лица, употребляющие инъекционные наркотики; мужчины, практикующие  секс с мужчинами; трансгендерные  люди; работники коммерческого секса, заключенные, мигран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10.5.3. в соответствии с приказом Министерства здравоохранения Республики Беларусь от25.03.2019 №363 «Об утверждении примерного Перечня основных индикаторов здравоохранения и здоровья населения и методик их расчета (далее – Приказ № 363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10.5.5. в соответствии с Приказом № 36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10.5.7. в соответствии с Приказом № 36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76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76" w:leader="none"/>
      </w:tabs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2139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SimSun;宋体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Абзац списка Знак"/>
    <w:basedOn w:val="Style13"/>
    <w:qFormat/>
    <w:rPr/>
  </w:style>
  <w:style w:type="character" w:styleId="Style20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№2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sz w:val="88"/>
      <w:szCs w:val="88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ADAD04C4B89E78D43126CC4EF0D1A8BBB1D48A38E1D1543F4597406BA9444949C185248E95E417BACD8E8EA20EFK8F" TargetMode="External"/><Relationship Id="rId8" Type="http://schemas.openxmlformats.org/officeDocument/2006/relationships/hyperlink" Target="consultantplus://offline/ref=DADAD04C4B89E78D43126CC4EF0D1A8BBB1D48A38E1D154EF6507206BA9444949C185248E95E417BACD8E8E326EFKEF" TargetMode="External"/><Relationship Id="rId9" Type="http://schemas.openxmlformats.org/officeDocument/2006/relationships/hyperlink" Target="https://unstats.un.org/wiki/pages/viewpage.action?pageId=493820303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4:00Z</dcterms:created>
  <dc:creator>user1</dc:creator>
  <dc:description/>
  <dc:language>en-US</dc:language>
  <cp:lastModifiedBy>User</cp:lastModifiedBy>
  <cp:lastPrinted>2019-05-23T06:53:00Z</cp:lastPrinted>
  <dcterms:modified xsi:type="dcterms:W3CDTF">2019-12-24T10:24:00Z</dcterms:modified>
  <cp:revision>2</cp:revision>
  <dc:subject/>
  <dc:title/>
</cp:coreProperties>
</file>