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ОЕ УЧРЕЖДЕНИ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2127" w:hanging="226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«РЕСПУБЛИКАНСКИЙ ЦЕНТР ГИГИЕНЫ, ЭПИДЕМИОЛОГИИ ИОБЩЕСТВЕННОГО ЗДОРОВЬЯ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Республиканского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Главном государственном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м враче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            201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РОГРАММ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остижения показателя Цели устойчивого развит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3.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.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«Доля целевой группы населения, охваченной иммунизацией всеми вакцинами, включенными в национальные программы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ведени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условиях проявления новых глобальных тенденций развития цивилизации, ведущей угрозой популяционному здоровью во всем мире, в том числе в Республике Беларусь, становится нарастание техногенных, социально обусловленных,  поведенческих и биологических факторов рис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015 году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Генеральная Ассамблея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ООН, рассмотре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«Повестку дня в области устойчивого развития на период до 2030 года», утвердила 17 Целей устойчивого развития (ЦУР), среди которых вопросы предупреждения воздействие на здоровье определены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в Цели №3 «Обеспечение здорового образа жизни и содействие благополучию для всех в любом возрасте» конкретно, в задаче 3.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ru-RU"/>
        </w:rPr>
        <w:t>Наращивать потенциал всех стран, особенно развивающихся стран, в области раннего предупреждения, снижения рисков и регулирования национальных и глобальных рисков для здоровья»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ланом мероприятий Совета по устойчивому развитию Республики Беларусь на 2018-2019 гг., утвержденным заместителем Председателя Совета Республики Национального собрания Республики Беларусь, Национальным координатором по вопросамустойчивого развития Республики Беларусь Щеткиной М.А. разрабатывается Национальная платформа предоставления отчетности по показателем ЦУР (далее – Платфор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основу Платформы положен перечень показателей ЦУ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рамках Платформы 20 показателей, формирующих ЦУР №3, делегировано Министерству здравоохранения Республики Беларусь (далее – Минздрав Республики Беларусь)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опросы профилактики инфекционных болезней для достижения устойчивости развития в области здоровья решаются в рамках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дачи 3.2 («…к 2030 году положить конец предотвратимой смертности новорожденных и детей в возрасте до 5 лет…»)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дачи 3.3 («…к 2030 году положить конец эпидемиям СПИДа, туберкулеза, малярии и тропических болезней, и обеспечить борьбу с гепатитом, заболеваниями, передаваемыми через воду, и другими инфекционными заболеваниями…»)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дачи 3.9. «…обеспечить всеобщий охват услугами здравоохранения, доступ к качественным медико-социальным услугам, к безопасным, эффективным, качественным и недорогим основным лекарственным средствам и вакцинам для всех…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Приказо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инздрава Республики Беларусь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т 15.11.2018 № 1177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О показателях и индикаторах Целей устойчивого развития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ля мониторинга и производства данных по показателю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sz w:val="30"/>
          <w:szCs w:val="30"/>
          <w:lang w:val="ru-RU"/>
        </w:rPr>
        <w:t>определен государственное учреждение «Республиканский центр гигиены, эпидемиологии и общественного здоровья» (далее – ГУ РЦГЭиО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казом ГУ РЦГЭиОЗ от 4.12.2018 №126-ОД «О системе работы по показателям Целей устойчивого развития» ответственным за подготовку и анализ данных по показателю 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sz w:val="30"/>
          <w:szCs w:val="30"/>
          <w:lang w:val="ru-RU"/>
        </w:rPr>
        <w:t>определено отделение иммунопрофилактики отдела эпидемиологии ГУ РЦГЭи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36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СТАРТОВЫЕ ПОЗИЦИИ ПО ПОКАЗАТЕЛЮ ЦУР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«Доля целевой группы населения, охваченной иммунизацией всеми вакцинами, включенными в национальные программы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Показатель ЦУР 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«Доля целевой группы населения, охваченной иммунизацией всеми вакцинами, включенными в национальные программы» </w:t>
      </w:r>
      <w:r>
        <w:rPr>
          <w:rFonts w:cs="Times New Roman" w:ascii="Times New Roman" w:hAnsi="Times New Roman"/>
          <w:color w:val="000000"/>
          <w:sz w:val="30"/>
          <w:szCs w:val="30"/>
        </w:rPr>
        <w:t>определяет область деятельности системы здравоохранения по обеспечению достижения и поддержания на оптимальном уровне доли целевой группы населения, охваченной профилактическими прививками в рамках национальных программ иммунизации и является неотъемлемой частью Цели 3 ЦУР «Обеспечение здорового образа жизни и содействие благополучию для всех в любом возраст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Угрозы популяционному здоровью, возникающие в случае невыполнения (отсутствия улучшения) показателя ЦУР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Угрозы популяционному здоровью, возникающие в случае невыполнения (отсутствия улучшения) показателя ЦУР </w:t>
      </w:r>
      <w:r>
        <w:rPr>
          <w:caps/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  <w:lang w:val="en-US"/>
        </w:rPr>
        <w:t>b</w:t>
      </w:r>
      <w:r>
        <w:rPr>
          <w:caps/>
          <w:color w:val="000000"/>
          <w:sz w:val="30"/>
          <w:szCs w:val="30"/>
        </w:rPr>
        <w:t>.1</w:t>
      </w:r>
      <w:r>
        <w:rPr>
          <w:color w:val="000000"/>
          <w:sz w:val="30"/>
          <w:szCs w:val="30"/>
        </w:rPr>
        <w:t>.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потенциально возможным </w:t>
      </w:r>
      <w:r>
        <w:rPr>
          <w:rFonts w:cs="Times New Roman" w:ascii="Times New Roman" w:hAnsi="Times New Roman"/>
          <w:color w:val="000000"/>
          <w:sz w:val="30"/>
          <w:szCs w:val="30"/>
        </w:rPr>
        <w:t>дополнительны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рост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м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увелич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избыточност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) инфекционной заболеваемости населения и связанной с этим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мертностью, обусловленн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евыполнением Национального календаря профилактических прививок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эпидемиологическими (территориальными и среди контингентов населения) осложнениями (вспышки и эпидемии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дополнительным приростом инфекционных болезней среди уязвимых групп населения (в первую очередь детей и младенцев, пожилых, и </w:t>
      </w:r>
      <w:r>
        <w:rPr>
          <w:sz w:val="30"/>
          <w:szCs w:val="30"/>
        </w:rPr>
        <w:t>лиц, более уязвимых по своему социальному статусу, включая мигрантов (внешних и внутренних) и беженцев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остом избыточной инфекционной заболеваемостив связи с реализацией рисков завоза (возникновения) и распространения на территории страны инфекционных заболеваний с вовлечением большой численности населения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«Плане действий по профилактике и борьбе с неинфекционными заболеваниями в Европейском регионе ВОЗ» вакцинация, как средство борьбы с инфекционными болезнями, определена также и как цель, способствующая профилактике развития осложнений неинфекционных заболев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Обосновывается это тем, что в группу неинфекционных заболеваний входят и ряд болезней, которые имеют инфекционное происхождение и/или протекают с осложнениями в связи с определенными инфекциями, что требует «…определенных ответных мер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Некоторые заболевания, предупреждаемые с помощью средств специфической профилактики, могут способствовать развитию неинфекционной патологии: так,одним из доказанных причинных факторов развития рака шейки матки является наличие хронической инфекции, обусловленной вирусами папилломы человека высокого онкогенного риска, которые передаются половым путем; перенесенная во время беременности краснуха может приводить к развитию у плода врожденных пороков развития;хроническая форма вирусного гепатита Вможет стать фактором развития цирроза и рака печен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озиции ВОЗ действенным мероприятием по профилактике рака шейки матки и других заболеваний, вызываемых вирусом папилломы человека, является применение комплексной стратегии, включающей вакцинацию первичных (девочки в возрасте 9 –14 лет) и вторичных (женщины в возрасте 15 лет и старше или мужчины) целевых групп, проведение доступного и качественного скрининга, диагностики и лечения предраковых поражений и рака, а также информационная работа относительно поведенческих аспектов, повышающих риск инфицирования вирусом папилломы человека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ногочисленных рандомизированных контролируемых исследований показано, что вакцинация против гриппа снижает частоту развития осложнений у пациентов, страдающих хронической патологией сердечно-сосудистой, дыхательной, эндокринной, выделительной и других систем организма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овое использование пневмококковых вакцин в ряде стран резко снизило заболеваемость инвазивной пневмококковой инфекцией (проявляющейся в виде менингитов, септических артритов и др.) и пневмониями. Доказана эффективность вакцинации пневмококковыми вакцинами относительно снижения частоты возникновения пневмоний и развития осложнений у пациентов, страдающих хроническими заболеваниями, такими как сердечно-сосудистые, легочные заболевания, сахарный диабет, асп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Источники угроз, регулируемых показателем ЦУР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сточники угроз,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регулируемые показателем ЦУР 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caps/>
          <w:color w:val="000000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опреде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величением и укреплением экономических и торговых связей между государствами, расширением спектра туристических услуг, проведением международных массовых мероприятий, прибытием на учебу (работу) иностранных граждан и другими факторами, способствующимиприбытию (пребыванию) в страну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– больных (не привитых) инфекционными заболеваниями, в отношении которых в Республике Беларусь обеспечивается плановая иммунизация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– больных инфекционными заболеваниями, в отношении которых в Республике Беларусь не проводится плановая иммунизация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ысоким уровнем заболеваемости (в том числе вспышечного характера) в некоторых странах мира инфекционными болезнями, предупреждаемыми средствами специфической профилакти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юбыми складывающимися на территории страны ситуациями, когда может наступить снижение охвата профилактическими прививками подлежащих контингентов насе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Уязвимость современного общества от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угроз, регулируемых показателем ЦУР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язвимость современного общества от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угроз, регулируемых показателем ЦУР 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caps/>
          <w:color w:val="000000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может наступать в условиях низкого уровня (отсутствия) возможностейдля обеспечения устойчивости в области противодействия рискам, детерминируемым не только эпидемиологическими аспектами, но и социальными аспектами, которые определяют уровень развития системы здравоохранения, а также степень доверия в нему населения (в части доверия к вакцинации), а также уровня социальной </w:t>
      </w:r>
      <w:r>
        <w:rPr>
          <w:rFonts w:cs="Times New Roman" w:ascii="Times New Roman" w:hAnsi="Times New Roman"/>
          <w:sz w:val="30"/>
          <w:szCs w:val="30"/>
        </w:rPr>
        <w:t>ответственности гражданина за вакцинацию как фактор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коллективного иммунитета и, тем самым, повышения безопасности други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лиц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блюдение </w:t>
      </w:r>
      <w:r>
        <w:rPr>
          <w:rFonts w:cs="Times New Roman" w:ascii="Times New Roman" w:hAnsi="Times New Roman"/>
          <w:sz w:val="30"/>
          <w:szCs w:val="30"/>
        </w:rPr>
        <w:t>принцип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ВОЗ: никто не может считать себя в безопасности до тех пор, пока не находятся в безопасности все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новным фактором уязвимости современного общества от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угроз, регулируемых показателем ЦУР 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caps/>
          <w:color w:val="000000"/>
          <w:sz w:val="30"/>
          <w:szCs w:val="30"/>
          <w:lang w:val="ru-RU"/>
        </w:rPr>
        <w:t>.,</w:t>
      </w:r>
      <w:r>
        <w:rPr>
          <w:rFonts w:cs="Times New Roman" w:ascii="Times New Roman" w:hAnsi="Times New Roman"/>
          <w:sz w:val="30"/>
          <w:szCs w:val="30"/>
          <w:lang w:val="ru-RU"/>
        </w:rPr>
        <w:t>является движение «а</w:t>
      </w:r>
      <w:r>
        <w:rPr>
          <w:rFonts w:cs="Times New Roman" w:ascii="Times New Roman" w:hAnsi="Times New Roman"/>
          <w:sz w:val="30"/>
          <w:szCs w:val="30"/>
        </w:rPr>
        <w:t>нтирививочник</w:t>
      </w:r>
      <w:r>
        <w:rPr>
          <w:rFonts w:cs="Times New Roman" w:ascii="Times New Roman" w:hAnsi="Times New Roman"/>
          <w:sz w:val="30"/>
          <w:szCs w:val="30"/>
          <w:lang w:val="ru-RU"/>
        </w:rPr>
        <w:t>ов», которое приобрело масштабы международного общественного тренда и даже модного т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Справочно.Первое антипрививочное движение («Лига борцов с обязательными прививками») сформировалось в конце 19 века.</w:t>
      </w:r>
      <w:r>
        <w:rPr>
          <w:rFonts w:cs="Times New Roman" w:ascii="Times New Roman" w:hAnsi="Times New Roman"/>
          <w:i/>
          <w:sz w:val="30"/>
          <w:szCs w:val="30"/>
        </w:rPr>
        <w:t xml:space="preserve"> Сейчас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наблюдается рост </w:t>
      </w:r>
      <w:r>
        <w:rPr>
          <w:rFonts w:cs="Times New Roman" w:ascii="Times New Roman" w:hAnsi="Times New Roman"/>
          <w:i/>
          <w:sz w:val="30"/>
          <w:szCs w:val="30"/>
        </w:rPr>
        <w:t>антипививочных движени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й, основанных на различных тезисах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В качестве примера можно привести ситуацию, сложившуюся после публикации в 1998 г. в медицинском журнал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heLancet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статьи английского хирурга Эндрю Уэйкфилда, в которой утверждалось о связи заболевания аутизмом с проведенной прививкой против кори, краснухи и эпидемического паротита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MR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) у 12 детей. Статья вызвала панику всемирного масштаба, что заставило ученых провести детальные расследования по данному вопросу. Двенадцать независимых групп исследователей, работавших в разных странах мира, пришли к выводу об отсутствии научно обоснованной связи между вакцинацией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MR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и развитием аутизма. Было опубликовано официальное опровержение статьи Уэйкфилда. Б</w:t>
      </w:r>
      <w:r>
        <w:rPr>
          <w:rFonts w:cs="Times New Roman" w:ascii="Times New Roman" w:hAnsi="Times New Roman"/>
          <w:i/>
          <w:sz w:val="30"/>
          <w:szCs w:val="30"/>
        </w:rPr>
        <w:t xml:space="preserve">олее того, было выяснено, что этот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врач был вовлечен в конфликт интересов (</w:t>
      </w:r>
      <w:r>
        <w:rPr>
          <w:rFonts w:cs="Times New Roman" w:ascii="Times New Roman" w:hAnsi="Times New Roman"/>
          <w:i/>
          <w:sz w:val="30"/>
          <w:szCs w:val="30"/>
        </w:rPr>
        <w:t>получал финансирование на публикацию данных от людей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больныхили имеющих среди родственников больных аутизмом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 xml:space="preserve">которые хотели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выдвинуть судебные иски к</w:t>
      </w:r>
      <w:r>
        <w:rPr>
          <w:rFonts w:cs="Times New Roman" w:ascii="Times New Roman" w:hAnsi="Times New Roman"/>
          <w:i/>
          <w:sz w:val="30"/>
          <w:szCs w:val="30"/>
        </w:rPr>
        <w:t xml:space="preserve"> производителям вакцин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). Однако статья стала причиной массовых отказов от вакцинации и последующей «эпидемии» кори во многих странах мира. Так, в Великобритании и Ирландии тысячи заболевших корью были госпитализированы, четверо умерли от ко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ажность проблемы антипрививочных движений подчеркивается и в ежегодном докладе ВОЗ, где «недоверие к вакцинам, в том числе отказ от вакцинации» признано одной из угроз человечеству в 2019 г., которая может ликвидировать весь прогресс, достигнутый в борьбе с болезнями, предупреждаемыми с помощью вакцин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риентиры ВОЗ для подготовки глобальных докла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 показателю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ЦУР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основах политики достижения здоровья для всех в Европейском регионе ВОЗ «Здоровье-21» поставлена задача к 2020 г. достичь значительного сокращения распространенности инфекционных заболеваний за счет систематических программпо частичной и полной ликвидации, а также борьбе с инфекционными заболеваниями, представляющими проблему для общественного здравоохранения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мае 2012 г. 194 государствами-членами Всемирной ассамблеи здравоохранения был утвержден Глобальный план действий в отношении вакцин (ГПДВ), целью которого является претворение в жизнь концепции Десятилетия вакцин за счет обеспечения всеобщего доступа к имму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мнению государств – членов Европейского региона ВОЗ, иммунизации принадлежит важнейшая роль в успешной борьбе с проблемой неравенства в отношении здоровья и существенном повышении уровня благополучия населения разных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и руководящие принципы нашли отражение в Европейском плане действий в отношении вакцин на 2015-2020 гг. (ЕПДВ), Основах европейской политики Здороьве-2020 и глобальных Целях устойчивого развития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ятые государствами – членами Европейского региона ВОЗ обязательства в рамках ЕПДВ направлены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держание статуса Европейского региона как территории, свободной от полиомиел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лиминации кори и краснух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 инфекции гепатита 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тижение на всех административных уровнях по всему Региону региональных целевых показателей охвата вакцин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ятие доказательных решений о внедрении новых вакц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тижение финансовой устойчивости национальных программ имму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рамках задачи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Цели устойчивого развития №3 «Хорошее здоровье и благополучие для всех» принято решение в международном масштабе «оказывать содействие исследованиям и разработке вакцин и лекарственных препаратов для лечения инфекционных и неинфекционных болезней, которые в первую очередь затрагивают развивающиеся страны, обеспечивать доступность недорогих основных лекарственных средств и вакцин в соответствии с Дохинской декларацией «Соглашение по ТРИПС и общественное здравоохранение», в котором подтверждается праворазвивающихся стран в полном объеме использовать положения Соглашения по торговым аспектам прав интеллектуальной собственности в отношении проявления гибкости для целей охраны здоровья населения и, в частности обеспечения доступа к лекарственным средствам и вакцинам для все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«Плане действий по профилактике и борьбе с неинфекционными заболеваниями в Европейском регионе ВОЗ»</w:t>
      </w:r>
      <w:r>
        <w:rPr>
          <w:rFonts w:cs="Times New Roman" w:ascii="Times New Roman" w:hAnsi="Times New Roman"/>
          <w:sz w:val="30"/>
          <w:szCs w:val="30"/>
          <w:lang w:val="ru-RU"/>
        </w:rPr>
        <w:t>, принятом Европейским бюро ВОЗ в 2016 году, в</w:t>
      </w:r>
      <w:r>
        <w:rPr>
          <w:rFonts w:cs="Times New Roman" w:ascii="Times New Roman" w:hAnsi="Times New Roman"/>
          <w:sz w:val="30"/>
          <w:szCs w:val="30"/>
        </w:rPr>
        <w:t xml:space="preserve">акцинац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пределена как </w:t>
      </w:r>
      <w:r>
        <w:rPr>
          <w:rFonts w:cs="Times New Roman" w:ascii="Times New Roman" w:hAnsi="Times New Roman"/>
          <w:sz w:val="30"/>
          <w:szCs w:val="30"/>
        </w:rPr>
        <w:t xml:space="preserve">очень эффективное медико-санитарное вмешательство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дложены следующие стратегические действия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…внедрить национальные календари иммунизации, в том числе для лиц пожилого возраста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бороться с инфекцией гепатита В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 применении новых вакцин на основании фактических данных – например, при планировании внедрения программ по иммунизации против вируса папилломы человека и программ иммунизации для людей с хроническими состояния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недрять рамочные основы для взаимодействия и механизмы комплексного ведения неинфекционной заболеваемости и наиболее актуальных в данном контексте инфекционных болезней, например, наиболее часто встречаемых патологических состояний, ассоциируемых с туберкулезом, таких как сахарный диабет, расстройства, связанные с употреблением алкоголя и наркотиков, и заболеваний связанных с курением…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Стартовые позиции Республики Беларусь по показателю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иоритетность мер профилактической направленности, включая вакцинопрофилактику инфекционных заболеваний, является одним из основных принципов государственной политики Республики Беларусь в области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бильность эпидемиологического благополучия населения Республики Беларусь во многом поддерживается при помощи наиболее эффективной и безопасной меры профилактики – вакцинации, которая на протяжении многих десятилетий позволяет предотвращать эпидемии и тяжелые случаи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относится к странам, в которых достигнут определенный прогресс на пути к достижению целей, поставленных в рамках ГПДВ и ЕПД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За время проведения плановой иммунизации в Республике Беларусь профилактические прививки позволили ликвидировать заболеваемость полиомиелитом (с 2002 г. территория Республики Беларусь относится к свободной от дикого полиовируса), добиться весомых успехов в борьбе с корью и краснухой (с 2012 г. Республика Беларусь относится к странам, в которых элиминированы эти заболевания), снизить до единичных случаев заболеваемость эпидемическим паротитом и острым вирусным гепатитом В среди детей, обеспечить отсутствие случаев дифтерии, столбняка и синдрома врожденной краснух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Справочно. Несмотря на успехи в снижении заболеваемости корью, в 2018 г. отмечалась напряженная эпидемиологическая ситуация по данной инфекции.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В период с февраля 2018 г. во всех регионах Республики Беларусь зарегистрировано 259 случаев кори, из них 26,3% у детей. На основании результатов тщательного эпидемиологического расследования и генотипирования вирусов установлено, что на протяжении февраля-декабря 2018 г. произошло не менее 40 случаев завоза вируса кори на территорию Республики Беларусь. В подавляющем большинстве случаев вирусы кори завозились гражданами Республики Беларусь, выезжавшими в Украину или другие страны через аэропорт Борисполь (Украина), либо гражданами Украины, прибывшими в Республику Беларусь. 73,2% заболевших корью лиц были не привиты (в том числе по причине отказа от вакцинации) или не полностью привиты против ко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Наличие множественных заносов и столь небольшое количество заболевших корью свидетельствует, что в стране благодаря вакцинации сформирована достаточно сильная иммунная прослойка, которая не позволяет активно циркулировать вирусу кори среди населения Республики Белару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По данным ВОЗ максимальный рост заболеваемости корью отмечается в Африканском регионе, эпидемии зарегистрированы в Конго, Эфиопии, Мадагаскаре и Судане. В странах Европейского региона продолжается, начавшаяся в 2016 г. вспышка кори.В 2018 г. корью заразились 82 596 человек в 47 из 53 стран Региона, умерли 72 жителя Европейского региона – как дети, так и взрослы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По данным ВОЗ «корь оказывает весьма существенное краткосрочное воздействие на связанное со здоровьем качество жизни, как на уровне отдельного пациента, так и применительно к общему бремени болезней». Помимо неблагоприятных последствий для общества, вспышки кори имеют экономические последствия, включая прямые медицинские расходы и снижение производительности труда (ЕРБ ВОЗ, 2017). Проведенное в 2009 г. в Германии исследование показало, что в среднем экономические издержки в связи с каждым случаем кори составляют 520 ев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Таким образом, вакцинация и поддержание высоких охватов населения профилактическими прививками против кори как медицински, социально и экономически целесообразного факторана пути ликвидации данного заболевания,остается важной задачей для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</w:rPr>
        <w:t>ыполнение задачи по достижению оптимальных уровней охвата контингентов населения профилактическими прививками как в целом по стране, так и отдельно по регионам, стало возможн</w:t>
      </w:r>
      <w:r>
        <w:rPr>
          <w:rFonts w:cs="Times New Roman" w:ascii="Times New Roman" w:hAnsi="Times New Roman"/>
          <w:sz w:val="30"/>
          <w:szCs w:val="30"/>
          <w:lang w:val="ru-RU"/>
        </w:rPr>
        <w:t>ым</w:t>
      </w:r>
      <w:r>
        <w:rPr>
          <w:rFonts w:cs="Times New Roman" w:ascii="Times New Roman" w:hAnsi="Times New Roman"/>
          <w:sz w:val="30"/>
          <w:szCs w:val="30"/>
        </w:rPr>
        <w:t xml:space="preserve"> благодаря планомерному развитию национальных программ иммунизации</w:t>
      </w:r>
      <w:r>
        <w:rPr>
          <w:rFonts w:cs="Times New Roman" w:ascii="Times New Roman" w:hAnsi="Times New Roman"/>
          <w:sz w:val="30"/>
          <w:szCs w:val="30"/>
          <w:lang w:val="ru-RU"/>
        </w:rPr>
        <w:t>, результаты реализации которых в 2017 году представлены в таблице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блица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30"/>
        </w:rPr>
      </w:pPr>
      <w:r>
        <w:rPr>
          <w:rFonts w:cs="Times New Roman" w:ascii="Times New Roman" w:hAnsi="Times New Roman"/>
          <w:b/>
          <w:color w:val="000000"/>
          <w:sz w:val="24"/>
          <w:szCs w:val="30"/>
        </w:rPr>
        <w:t>НАЦИОНАЛЬНЫЙ ОХВАТ ПРОФИЛАКТИЧЕСКИМИ ПРИВИВКАМ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30"/>
          <w:lang w:val="ru-RU"/>
        </w:rPr>
        <w:t xml:space="preserve">НАСЕЛЕНИЯ </w:t>
      </w:r>
      <w:r>
        <w:rPr>
          <w:rFonts w:cs="Times New Roman" w:ascii="Times New Roman" w:hAnsi="Times New Roman"/>
          <w:b/>
          <w:color w:val="000000"/>
          <w:sz w:val="24"/>
          <w:szCs w:val="30"/>
        </w:rPr>
        <w:t>РЕСПУБЛИК</w:t>
      </w:r>
      <w:r>
        <w:rPr>
          <w:rFonts w:cs="Times New Roman" w:ascii="Times New Roman" w:hAnsi="Times New Roman"/>
          <w:b/>
          <w:color w:val="000000"/>
          <w:sz w:val="24"/>
          <w:szCs w:val="30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30"/>
        </w:rPr>
        <w:t xml:space="preserve">БЕЛАРУСЬ </w:t>
      </w:r>
      <w:r>
        <w:rPr>
          <w:rFonts w:cs="Times New Roman" w:ascii="Times New Roman" w:hAnsi="Times New Roman"/>
          <w:b/>
          <w:color w:val="000000"/>
          <w:sz w:val="24"/>
          <w:szCs w:val="3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30"/>
        </w:rPr>
        <w:t xml:space="preserve"> 2017 ГОД</w:t>
      </w:r>
      <w:r>
        <w:rPr>
          <w:rFonts w:cs="Times New Roman" w:ascii="Times New Roman" w:hAnsi="Times New Roman"/>
          <w:b/>
          <w:color w:val="000000"/>
          <w:sz w:val="24"/>
          <w:szCs w:val="30"/>
          <w:lang w:val="ru-RU"/>
        </w:rPr>
        <w:t>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  <w:lang w:val="ru-RU"/>
              </w:rPr>
              <w:t>Тип имму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фициальная оценка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30"/>
              </w:rPr>
              <w:t>Вакцинация против туберкул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8,0</w:t>
            </w:r>
          </w:p>
        </w:tc>
      </w:tr>
      <w:tr>
        <w:trPr>
          <w:trHeight w:val="4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30"/>
              </w:rPr>
              <w:t>Вакцинация против вирусного гепатита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 xml:space="preserve"> (при рожд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7,5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Вакцинация против вирусного гепатита В (законченный к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30"/>
              </w:rPr>
              <w:t>Вакцинация против дифтерии, столбняка, коклюша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 xml:space="preserve"> (вакцинация 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Вакцинация против дифтерии, столбняка, коклюша (законченный курс, вакцинация 1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Вакцинация против дифтерии, столбняка, коклюша (вакцинация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30"/>
              </w:rPr>
              <w:t>Вакцинация против полиомиели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 xml:space="preserve"> (вакцинация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Вакцинация против полиомиелита (законченный курс, вакцинация 1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8,1</w:t>
            </w:r>
          </w:p>
        </w:tc>
      </w:tr>
      <w:tr>
        <w:trPr>
          <w:trHeight w:val="3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Вакцинация против полиомиелита (вакцинация -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8,4</w:t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30"/>
              </w:rPr>
              <w:t>Вакцинация против кори, эпидемического паротита и краснухи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 xml:space="preserve"> (вакцинация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7,4</w:t>
            </w:r>
          </w:p>
        </w:tc>
      </w:tr>
      <w:tr>
        <w:trPr>
          <w:trHeight w:val="1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Вакцинация против кори, эпидемического паротита и краснухи (вакцинация-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7,7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30"/>
              </w:rPr>
              <w:t>Вакцинация против гемофильной инфе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 xml:space="preserve"> (группы риска, законченный курс в соответствии с возрас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30"/>
              </w:rPr>
              <w:t>Вакцинация против пневмококковой инфе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 xml:space="preserve"> (группы риска, законченный курс в соответствии с возрас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30"/>
              </w:rPr>
              <w:t>Вакцинация против дифтерии и столбня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 xml:space="preserve"> (дети 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Вакцинация против дифтерии (дети 11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Вакцинация против дифтерии и столбняка (дети 1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Вакцинация против дифтерии и столбняка (взрослые 18-6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30"/>
              </w:rPr>
              <w:t>Вакцинация против гриппа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дети в возрасте от 6 мес.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дети в возрасте от 3 лет и взрослые с хроническими заболе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лица с иммуносупресс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лица в возрасте старше 6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74,7</w:t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бере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медицинские и фармацевтические 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дети и взрослые, находящиеся в учреждениях с круглосуточным режимом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работники государственных органов, обеспечивающих безопасность государства и жизнедеятельность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78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в стране имеются возможности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z w:val="30"/>
          <w:szCs w:val="30"/>
        </w:rPr>
        <w:t>поддержания достигнутых уровней охвата профилактическими прививками по всем позициям на оптимальном уровне в соответствии с рекомендациями Всемирной организации здравоохра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кцинация в рамках Национального календаря профилактических прививок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оводится по заблаговременно составленным с учетом численности населения планам и заявкам, на основании которых осуществляется централизованная закупка иммунобиологических лекарственных сред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стойчивое финансирование программы иммунизации играет основополагающую роль в достижении Республикой Беларусь долговременного успеха в борьбе с управляемы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нфекци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я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спублике Беларусь с 2010 года создан экспертный совет по иммунизации Министерства здравоохранения Республики Беларусь (аналог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ТКГИ – Национальной технической консультативной группы по иммунизации). Членами экспертного совета являютс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пециалисты разных профилей: педиатры, инфекционисты, клинический фармаколог, эпидемиологи, микробиологи, вирусолог, фтизиатр, акушер-гинеколог, специалист в области регуляции вакцин. Работа экспертного совета осуществляется в соответствии с Полож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комендации, разрабатываемые экспертным советом, помогли Министерству здравоохранения принимать решения по внедрению новых вакцин и тактик вакцинации (вакцинация против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гемофильнойинфекции для детей из групп риска и в последствии для всех детей в возрасте до 1 года, вакцинация против пневмококковой инфекции, ветряной осп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етей из групп риска, целесообразность и обоснование внедрени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многокомпонентных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  <w:t>иммунобиологических лекарственных средст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, изменение тактики вакцинации против туберкулеза, полиомиелита, отдельных контингентов населения против кори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задачами вакцинопрофилактики в нашей стране в настоящее время является поддержание достигнутых уровней охвата профилактическими прививками, создание дополнительных возможностей по защите от других актуальных инфекций (не входящих в Национальный календарь профилактических прививо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), обеспечение населения современными и качественными вакцинами, обеспечение доступности вакцинопрофилактик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108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ОНИТОРИНГ ПРОГРЕССА ДОСТИ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КАЗАТЕЛЯ ЦУР 3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ветственн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ым </w:t>
      </w:r>
      <w:r>
        <w:rPr>
          <w:rFonts w:cs="Times New Roman" w:ascii="Times New Roman" w:hAnsi="Times New Roman"/>
          <w:color w:val="000000"/>
          <w:sz w:val="30"/>
          <w:szCs w:val="30"/>
        </w:rPr>
        <w:t>за формирование информационно-аналитической базы по оценке Цели устойчивого развития №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пределено Министерство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рамках Указа Президента Республики Беларусь А.Г. Лукашенк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№181 от 25 мая 2017 года. «О Национальном координаторе по достижению Целей устойчивого развит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ционализация показател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я ЦУР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будет осуществлять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работки ВОЗ </w:t>
      </w:r>
      <w:r>
        <w:rPr>
          <w:rFonts w:cs="Times New Roman" w:ascii="Times New Roman" w:hAnsi="Times New Roman"/>
          <w:sz w:val="30"/>
          <w:szCs w:val="30"/>
        </w:rPr>
        <w:t xml:space="preserve">формата данных для включения </w:t>
      </w:r>
      <w:r>
        <w:rPr>
          <w:rFonts w:cs="Times New Roman" w:ascii="Times New Roman" w:hAnsi="Times New Roman"/>
          <w:sz w:val="30"/>
          <w:szCs w:val="30"/>
          <w:lang w:val="ru-RU"/>
        </w:rPr>
        <w:t>в ежегодное издание «Мировой статистики здравоохранения: мониторинг показателей здоровья в отношении Целей устойчивого развития (</w:t>
      </w:r>
      <w:r>
        <w:rPr>
          <w:rFonts w:cs="Times New Roman" w:ascii="Times New Roman" w:hAnsi="Times New Roman"/>
          <w:sz w:val="30"/>
          <w:szCs w:val="30"/>
          <w:lang w:val="en-US"/>
        </w:rPr>
        <w:t>Worldhealthstatistic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monitoringhealthfortheSDG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SustainableDevelopmentGoal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и глобальных докладов </w:t>
      </w:r>
      <w:r>
        <w:rPr>
          <w:rFonts w:cs="Times New Roman" w:ascii="Times New Roman" w:hAnsi="Times New Roman"/>
          <w:sz w:val="30"/>
          <w:szCs w:val="30"/>
        </w:rPr>
        <w:t>ВОЗ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а сбора информации по показателю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ЦУР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в рамках деятельности органов и учреждений, осуществляющих государственный санитарный надзор, до национализации показателя будет производиться на основе сбора через запрос административны</w:t>
      </w:r>
      <w:r>
        <w:rPr>
          <w:rFonts w:cs="Times New Roman" w:ascii="Times New Roman" w:hAnsi="Times New Roman"/>
          <w:sz w:val="30"/>
          <w:szCs w:val="30"/>
          <w:lang w:val="ru-RU"/>
        </w:rPr>
        <w:t>х</w:t>
      </w:r>
      <w:r>
        <w:rPr>
          <w:rFonts w:cs="Times New Roman" w:ascii="Times New Roman" w:hAnsi="Times New Roman"/>
          <w:sz w:val="30"/>
          <w:szCs w:val="30"/>
        </w:rPr>
        <w:t xml:space="preserve"> данных Минздрава (запросы в территориальные органы и учреждения) в соответствии с приказом Министерства здравоохранения Республики Беларусь № 1177 от 15.11.2018г. «О показателях и индикаторах Цели устойчив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риказом Министерства здравоохранения Республики Беларусь от 15.11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2018 №1178 «О системе работы органов и учреждений, осуществляющих государственный санитарный надзор по реализации показателей Целей устойчивого развития»мониторинг прогресса достижения показател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ЦУР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осуществляется в порядке, изложенном в приложении 2 разделе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«Анализ этапов (прогресса) достижения показателя ЦУР на период 2030 г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ля м</w:t>
      </w:r>
      <w:r>
        <w:rPr>
          <w:rFonts w:cs="Times New Roman" w:ascii="Times New Roman" w:hAnsi="Times New Roman"/>
          <w:color w:val="000000"/>
          <w:sz w:val="30"/>
          <w:szCs w:val="30"/>
        </w:rPr>
        <w:t>ониторинг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казателя ЦУР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меняются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ru-RU"/>
        </w:rPr>
        <w:t>–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ru-RU"/>
        </w:rPr>
        <w:t>показатель ВО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ru-RU"/>
        </w:rPr>
        <w:t>утвержденные национальные показател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b/>
          <w:i/>
          <w:sz w:val="30"/>
          <w:szCs w:val="30"/>
        </w:rPr>
        <w:t>индикатор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ы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правленческих решений в соответствии с п.4.2. «Системы работы органов и учреждений, осуществляющих государственный санитарный надзор, по реализации показателей Целей устойчивого развития»</w:t>
      </w:r>
      <w:r>
        <w:rPr>
          <w:rFonts w:cs="Times New Roman" w:ascii="Times New Roman" w:hAnsi="Times New Roman"/>
          <w:sz w:val="30"/>
          <w:szCs w:val="30"/>
          <w:lang w:val="ru-RU"/>
        </w:rPr>
        <w:t>(</w:t>
      </w:r>
      <w:r>
        <w:rPr>
          <w:rFonts w:cs="Times New Roman" w:ascii="Times New Roman" w:hAnsi="Times New Roman"/>
          <w:sz w:val="30"/>
          <w:szCs w:val="30"/>
        </w:rPr>
        <w:t>приказ Министерства здравоохранения Республики Беларусь от 15.11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2018 №1178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КАЗАТЕЛЬ ВО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декс охвата иммунизацией детей в возрасте 1 года 3 дозами вакцины против дифтерии, столбняка и коклюша (КДС З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ЦИОНАЛЬНЫЕ ПОКАЗАТЕЛИ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ирусный гепатит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)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уберкулез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ифтерия, столбняк, коклюш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)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лиомиелит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)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рь, эпидемический паротит, краснуха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4"/>
      </w:tblGrid>
      <w:tr>
        <w:trPr>
          <w:trHeight w:val="35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ДИКАТОРЫ УПРАВЛЕНЧЕСКИХ РЕШЕНИЙ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дикато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снование индик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17.1.Внешняя мигр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(количество мигрантов в го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т.ч.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 странами СНГ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 странами вне СН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ндикация риска завоза инфекц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енческая смертност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а 1000 родившихс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Индикация эффективности вакцинации детского насел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фекционные и паразитарные болезни с впервые в жизни установленным диагнозом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 100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00 населения, в т.ч.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53.1. общая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53.5. микробной этиологии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53.6. вирусной этиолог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Индикация эффективности вакцин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по степени риска распространенности вирусных инфекций, в наибольшей степени регулируемых вакцинаци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Завозные инфекци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/>
              </w:rPr>
              <w:t>(число случаев/число случаев на 100 000 населения в го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ндикация риска завоза инфекц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2. Заболеваемость туберкулезо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100000 населени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Индикация эффективности вакцинации </w:t>
            </w:r>
          </w:p>
        </w:tc>
      </w:tr>
    </w:tbl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УР 3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sz w:val="30"/>
          <w:szCs w:val="30"/>
        </w:rPr>
        <w:t xml:space="preserve">.1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– Показатели</w:t>
      </w:r>
    </w:p>
    <w:tbl>
      <w:tblPr>
        <w:tblW w:w="15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65"/>
        <w:gridCol w:w="656"/>
        <w:gridCol w:w="656"/>
        <w:gridCol w:w="656"/>
        <w:gridCol w:w="656"/>
        <w:gridCol w:w="656"/>
        <w:gridCol w:w="656"/>
        <w:gridCol w:w="677"/>
        <w:gridCol w:w="677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/>
        <w:tc>
          <w:tcPr>
            <w:tcW w:w="15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ВОЗ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декс охвата иммунизацией детей в возрасте 1 года 3 дозами вакцины против дифтерии, столбняка и коклюша (КДСЗ)   </w:t>
            </w:r>
          </w:p>
        </w:tc>
        <w:tc>
          <w:tcPr>
            <w:tcW w:w="12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мониторинга с 2018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15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Е ПОКАЗАТЕЛ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усный гепат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 (V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беркул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V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терия, столбняк, коклю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V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омиели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ь, эпидемический паротит, краснух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5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 УПРАВЛЕНЧЕСКИХ РЕШЕНИ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17.1.Внешняя миграц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количество мигрантов в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в т.ч.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Начало мониторинга с 2010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9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из стран СНГ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Начало мониторинга с 2010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из  стран вне СНГ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Начало мониторинга с 2010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екционные и паразитарные болезни с впервые в жизни установленным диагнозо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100 000 населения, в т.ч.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.1.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мониторинга с 2008 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,8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,0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8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2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,7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,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9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,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,47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.5. микробной этиологии</w:t>
            </w:r>
          </w:p>
        </w:tc>
        <w:tc>
          <w:tcPr>
            <w:tcW w:w="13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ель определяется экспертным путе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.6. вирусной этиологии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мониторинга с 2009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,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,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,59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4.Завозные инфекци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число случаев/число случаев на 100 000 нас. в год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(маляр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2. Заболеваемость туберкулезо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100000 населения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мониторинга с 2007 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ЦУР 3.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ru-RU"/>
        </w:rPr>
        <w:t xml:space="preserve">. -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 xml:space="preserve">Проблемно-целевой анализ мониторинга показателя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24"/>
        <w:gridCol w:w="576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роблемные аспек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ричин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Мероприят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ребуется совершенствование тактики вакцинации отдельных инфекционных заболеваний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сутствует социальный заказ на разработку научного обоснованного ТНПА Минздрав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полнение ГУ «РНПЦ эпидемиологии и микробиологии» в рамках ГНТП или ОНТП научно-исследовательской работы на тему «Научное обоснование проекта инструкции по применению «Тактика вакцинопрофилактики инфекционных заболеваний в соответствии с Национальным календарем профилактических прививок Республики Беларусь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становление длительных и постоянных медицинских противопоказаний к проведению профилактических прививок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сутствие механизма юридической ответственности медицинского работника за необоснованное установление длительных и постоянных медицинских противопоказани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Отсутствует социальный заказ на  разработку научного обоснованного анализа и разработку ТНП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Внесение предложений по дополнению Закона Республики Беларусь от 18 июня 1993 г. №2435-Х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«О здравоохранени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. Выполнение ГУ «РНПЦ эпидемиологии и микробиологии» в рамках ГНТП или ОНТП научно-исследовательских работ на темы: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1. «Оценка и анализ с применением международных методик обоснованности установления длительных и постоянных медицинских противопоказаний к проведению профилактических прививок с подготовкой проекта технического задания на разработку инструкции по применению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2. «Научное обоснование проекта инструкции по применению Минздрава    «Порядок и требования к установлению длительных и постоянных медицинских противопоказаний к проведению профилактических прививок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личие лиц, отказывающихся от проведения профилактических прививок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Отсутствие механизма оценки эффективности деятельности медицинского работника по количеству пациентов, необоснованно отказывающихся от прививок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В отчет (ф. 2-прививки (Минздрав) не включается информация о причинах отказ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Отсутствует социальный заказ на разработку научно обоснованного ТНП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Внесение предложений по дополнению Закона Республики Беларусь от 18 июня 1993 г. №2435-Х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«О здравоохранении»</w:t>
            </w: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Выполнение ГУ «РНПЦ эпидемиологии и микробиологии» в рамках ГНТП или ОНТП научно-исследовательской работы на тему «Научное обоснование проекта инструкции по применению «Система оценки количества отказов от прививок, как фактора снижающего долю привитых лиц в популяци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3. Интеграция информации о причинах отказа от прививок с личным кабинетом пациента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Централизованной информационной системы здравоохранения в рамках реализации проекта «Модернизация системы здравоохранения Республики Беларусь»  и перспективы развития электронного здравоохранения (далее – электронный личный кабине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достаточный уровень подготовки специалистов из числа медицинских работников (врачей, среднего медицинского персонала) по разделу иммунопрофилактики инфекционных заболеван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достаточный уровень додипломной и последипломной подготовки медицинского персонала по разделу иммунопрофилактики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сутствует социальный заказ на разработку научного обоснованного программы образовательного курса</w:t>
            </w: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достаточная база данных о результатах мировых исследований, доказывающих эффективность и безопасность иммунизации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Выполнение кафедрой эпидемиологии и микробиологии ГУО «Белорусская медицинская академия последипломного образования» (далее – БелМАПО) в рамках ОНТП по обеспечению деятельности Минздрава выполнение НИР на тему «Разработка  и внедрение дистанционного образовательного курса по иммунопрофилактике для врачей общей практик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Дополнение Республиканской базы данных социально-гигиенического мониторинга блоком сравнительной характеристики новых видов производимых в мире иммунобиологических лекарственных средст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личие лиц из числа медицинских работников, выказывающих недоверие к вакцинации и опасения в отношении безопасности вакцин, что формирует определенное количество лиц из числа родителей, отказывающихся от проведения профилактических прививок детям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сутствие эффективной системы тестирования при аттестации профессиональной пригодности медработника для   взаимодействия с пациентами по вопросам иммунизации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Отсутствует социальный  заказ на разработку тест-контроля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ка проекта НПА Минздрава о введении специальной сертификации медицинских работников для участия в организации и проведении иммунопрофилактики среди населения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работка совместно с кафедрой эпидемиологии и микробиологии БелМАПО тест-контроля профессиональной пригодности медработника для взаимодействия с пациентами по вопросам иммунизации (далее – тест-контроль)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ить проект локального НПА Минздрава с целью внедрения тест-контроля в систему аттестации врачей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планомерного образования (группового, индивидуального) медицинских работников с использованием информационных ресурсов доказательной медици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Требуется оптимизация функционирующей системы мониторинга безопасности вакцин, выявления, регистрации, расследования побочных проявлений после иммунизации (далее – ПППИ)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сутствие формирования отчетности по ППП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сутствует социальный заказ на разработку научного обоснованного программы образовательного курс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полнение ГУ «РНПЦ эпидемиологии и микробиологии» в рамках ОНТП по обеспечению деятельности Минздрава научно-исследовательской работы на тему «Научное обоснование проекта инструкции по применению «Система мониторинга безопасности вакцин, выявления, регистрации и расследования побочных проявлений после иммунизации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ить проект локального НПА Минздрава о введении регистрации и отчетности о побочных проявлениях после иммунизации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нтеграция регистрации и отчетности ПППИ с электронным личным кабинет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тносительность достоверности результатов уровня оценки охвата профилактическими прививками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ормирование оценки уровня охвата профилактическими прививками на основе административных данных (по данным отчетных форм, сведений, внесенных в медицинскую документацию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недрение принципов организации и проведения исследований (оценки) уровня охвата профилактическими прививками по методикам ВО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личие ситуаций, не позволяющих оценить прививочный статус пациента без посещения (уточнения) организации здравоохранения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регламентирована система хранения медицинских документов, содержащих сведения о профилактических прививках, на дому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4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нтеграция сертификата о профилактических прививках с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электронным личным кабинетом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Направления деятельности органов и учреждений, осуществляющих государственный санитарный надзор по усилению межведомственного взаимодействия с организациями здравоохранения, иными субъектами (объектами) социально-экономической деятельности на административных территориях для достижения показателя ЦУР 3.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.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174"/>
        <w:gridCol w:w="3119"/>
        <w:gridCol w:w="3621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Области межведомственного взаимодейств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Ведомственная принадле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Ориентировочные сроки достиж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Обоснование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Пропаганда среди населения  вакцинопрофилактики инфекционных заболев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Министерство информации Республики Белару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территориальные органы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Постоянно до 203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Ст. 3 абзац 9 Закона Республики Беларусь от 18 июня 1993 г. №2435-Х</w:t>
            </w:r>
            <w:r>
              <w:rPr>
                <w:rFonts w:cs="Times New Roman" w:ascii="Times New Roman" w:hAnsi="Times New Roman"/>
                <w:sz w:val="26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«О здравоохранении» (в редакции от 16.06.2014 г. №164-З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Приобретение иммунобиологических лекарственных средств для иммунизации населения против инфекционных заболеваний, не вошедших в Национальный календарь профилактических прививок Республики Беларус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Территориальные субъекты (объекты)  социально-экономическ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Постоянно до 203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Ст. 3 абзац 10  Закона Республики Беларусь от 18 июня 1993 г. №2435-Х</w:t>
            </w:r>
            <w:r>
              <w:rPr>
                <w:rFonts w:cs="Times New Roman" w:ascii="Times New Roman" w:hAnsi="Times New Roman"/>
                <w:sz w:val="26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«О здравоохранении» (в редакции от 16.06.2014 г. №164-З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Тематические направления информационной работы с населением для интеграции задач по достижению показателя ЦУР </w:t>
      </w: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  <w:t>.1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.</w:t>
      </w:r>
      <w:r>
        <w:rPr>
          <w:rFonts w:cs="Times New Roman" w:ascii="Times New Roman" w:hAnsi="Times New Roman"/>
          <w:b/>
          <w:bCs/>
          <w:sz w:val="30"/>
          <w:szCs w:val="28"/>
        </w:rPr>
        <w:t>с задачами по формированию здорового образа жизни (ФЗО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Цель интеграции достижения показателя ЦУР </w:t>
      </w: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en-US"/>
        </w:rPr>
        <w:t>b</w:t>
      </w: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  <w:t>.1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28"/>
        </w:rPr>
        <w:t>с ФЗОЖ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28"/>
        </w:rPr>
        <w:t>п</w:t>
      </w:r>
      <w:r>
        <w:rPr>
          <w:rFonts w:cs="Times New Roman" w:ascii="Times New Roman" w:hAnsi="Times New Roman"/>
          <w:sz w:val="30"/>
          <w:szCs w:val="28"/>
        </w:rPr>
        <w:t>овышение приверженности населения к вакцинации, как наиболее эффективному способу профилактики инфекционных заболе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овышение социальной ответственности гражданина за вакцинацию как фактора коллективного иммунитета и, тем самым, повышения безопасности других (принцип ВОЗ: никто не может считать себя в безопасности до тех пор, пока не находятся в безопасности вс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Методологическое обоснование тематических направлений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Необходимо учитывать, что достижения иммунопрофилактики обусловило такой общественный феномен, когда население (в том числе, основная часть существующего поколения медицинских работников) перестало сталкиваться с клиническими проявлениями некоторых инфекционных заболеваний (например, дифтерия, столбняк). Это становится причиной пренебрежения опасности от этих инфекций. При этом регламентированная системой здравоохранения плановая иммунизация на фоне неосознанности опасности приводит к нарастанию эффекта «усталости» как самого населения, так и медицинских работников от прививочных компаний, от соблюдения сроков вакцинации и т.д.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В связи с активизацией «антипрививочного» движения целесообразно информационно-образовательную работу среди населения в области вакцинации сосредоточить на фактах доказательной медицины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Негатив «антипрививочного» движения начинает влиять на врачей, которые стали опасаться возможных последствий, так как возникающие в этой связи напряжения в обществе делают врача «виноватым». Это побуждает врачей из-за чувства самосохранения следовать принципу: чем меньше делаешь манипуляций детям, тем меньше проблем.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Также целесообразно преодолеть поддерживаемое частью населения мнение «антипрививочников» о «заинтересованности» фармацевтических компаний в расширении использования вакцин по аналогии с другими лекарственными средствам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5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28"/>
        </w:rPr>
        <w:t xml:space="preserve"> </w:t>
      </w:r>
      <w:r>
        <w:rPr>
          <w:rFonts w:cs="Times New Roman" w:ascii="Times New Roman" w:hAnsi="Times New Roman"/>
          <w:bCs/>
          <w:sz w:val="30"/>
          <w:szCs w:val="28"/>
        </w:rPr>
        <w:t>Усиление доверия населения к вакцинации целесообразно также достигать через акценты на добровольности прививок и разъяснении строго индивидуального подхода медицинских работников к назначению профилактических прививок и информированию, что риск осложнений есть, но он сводится к минимуму при выполнении установленных регламентов проведения вакцинации, соблюдению врачебных рекомендаций и ведению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Тематическое направление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Содержательная основа тематического напр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стижения иммуно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мире ежегодно профилактические прививки спасают от смерти от 2 до 3 млн. человек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офилактические прививки способствовали значительным успехам в борьбе с рядом инфекционных заболеваний, приводящих к смерти и инвалидности (натуральная оспа ликвидирована в глобальном масштабе в 1980 г.,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оследний случай заболевания, вызванный полиовирусом типа 2, был зарегистрирован в 1999 г., а в сентябре 2015 г. было объявлено о его ликвидации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  <w:lang w:eastAsia="ru-RU"/>
              </w:rPr>
              <w:t xml:space="preserve"> Европейский регион в 2002 г. получил статус территории, свободной от полиомиелита.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 настоящее время продолжается циркуляция диких полиовирусов 1 типа и 3 типа только в трех странах мира (так называемых, эндемичных) – в Афганистане, Пакистане, Нигерии. Д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 спорадических случаев на отдельных территориях доведена заболеваемость дифтерией, эпидемическим паротитом краснухой, существенно снизилась заболеваемость острым вирусным гепатитом В)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вивки против кори снизили глобальную заболеваемость на 80% и в настоящее время данная инфекция в отдельных странах и регионах элиминирова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Эффективность иммунопрофилактики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ффективность вакцинации при правильной схеме проведения профилактических прививок достигает 98-99% при столбняке, кори, эпидемическом паротите, полиомиелите, гемофильной инфекции и краснухе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ннее введение вакцины против туберкулеза новорожденным детям значительно снижает вероятность развития у них наиболее опасных клинических форм туберкулеза – туберкулезного менингита и генерализованной туберкулезной инфекции. Вакцинация против туберкулеза включена в Национальные программы вакцинации не всех стран. Проведение вакцинации всех новорожденных сохраняется в странах с высоким уровнем заболеваемости, в отдельных странах – вакцинируют лиц из групп рис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казательная медицина как основа информации об иммунопрофилактике и безопасности вакц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Человечество «вмешалось» в регулирование коллективного иммунитета через вакцинацию, и другого пути у человечества нет. В противном случае, если «вакциноуправляемые» инфекции (например, дифтерия) выйдут «из-под контроля», последствия для населения будут крайне негативные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иск развития осложнений после вакцинации несопоставим с риском осложнений от болезней.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Пример: вакцина против кори может стать причиной развития тромбоцитопении в 1 случае на 40 000 прививок и развивается как осложнение кори в 1 случае на каждые 300 заболевших; энцефалопатия – в 1 случаев на 100 000 прививок и в 1 случае на каждые 300 заболевших корью. При этом корь ответственна за 20% всех детских смертей, летальность при кори составляет 1/500. Тяжелая аллергическая реакция может развиться в 1 случае на 600 000 прививок с использованием вакцины против вирусного гепатита В, при этом хронический вирусный гепатит В развивается у 80-90% детей, инфицированных в течение первого года жизни, у 30-50% детей, инфицированных в возрасте до 6 лет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щенациональное научное исследование в Дании с участием более 600 тысяч детей подтвердило, что вакцины в принципе и вакцинация против кори в частности не могут стать причиной развития аутизма у детей. Риск возникновения аутизма не зависит от проведенной ранее вакцинации против кор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дивидуальный подход к процедуре вакц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ждая единица фасовки иммунобиологического лекарственного средства содержит информацию о серии, сроке годности, дозировке, которые фиксируются в медицинской документации пациента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ждый пациент (законный представитель) имеет право получить  информацию о вакцине (сведения инструкции по медицинскому применению, серия, срок годности и т.п.)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обходимым условием проведения профилактической прививки является предварительное устное согласие пациента (законного представителя), о чем делается медицинским работником запись в медицинской документации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д проведением профилактической прививки врач должен разъяснить необходимость вакцинации, а также информировать пациента (законного представителя) об инфекции, против которой проводится профилактическая прививка, о названии вакцины, о наличии противопоказаний, закономерностях и особенностях течения поствакцинального периода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 нарушении сроков иммунизации в соответствии с Национальным календарём профилактических прививок индивидуальный календарь профилактических прививок составляется врачом-специалистом с учетом оптимальных и минимальных интервалов между введением доз вакц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мизация влияния антипрививочного движени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се страны имеют национальные календари и постоянно их расширяют (в Российской Федерации Национальный календарь включает профилактические прививки против 12 инфекционных заболеваний, в Германии – 14, в США – 16 и т.д.)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раны имеют перспективные перечни внедрения вакцинации против отдельных инфекций (например, в Российской Федерации – против гемофильной инфекции, ротавирусной инфекции, папилломавирусной инфекции др.)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  <w:shd w:fill="FFFFFF" w:val="clear"/>
              </w:rPr>
              <w:t>Каждая страна формирует свой Национальный календарь профилактических прививок, который включает перечень инфекционных заболеваний, против которых наиболее целесообразно сформировать защиту у населения. И в первую очередь это те инфекции, которые могут иметь массовое распространение на территории страны, которые протекают тяжело, приводя к значительному количеству осложнений и даже смертельных исходов (дифтерия, столбняк, вирусный гепатит В, полиомиелит и другие)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  <w:shd w:fill="FFFFFF" w:val="clear"/>
              </w:rPr>
              <w:t>Вопрос внедрения иммунизации против конкретного инфекционного заболевания в Национальный календарь профилактических прививок проходит стадию оценки целесообразности проведения массовой иммунизации по следующим критериям: величина риска распространения и бремени инфекционного заболевания для страны, возможность внедрения и реализации программы иммунизации на долгосрочной основе, безопасность и клиническая эффективность вакцины, экономическая целесообразност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дежность транспортировки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ля сохранения качества, обеспечения безопасности и эффективности обращение каждого иммунобиологического лекарственного средства от завода-производителя до пациента осуществляется в специальных условиях («холодовая цепь»)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овременные технологии контроля уже реализуются в режиме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окус-группы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новная фокус-группа – родители сразу после рождения ребенка, чтобы сформировать стойкую приверженность родителей к вакцинации ребенка на всю его будущую жизнь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ьная фокус-группа – родители, оформляющие ребенка в детский организованный коллекти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язательность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-10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акцинация – это добровольно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-10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 вакцинированные дети могут быть не допущены в организованные коллективы на период проведения в них санитарно-противоэпидемических мероприятий по факту регистрации инфекционного заболевания, против которого проводится плановая вакцинация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-10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сутствие профилактических прививок не является противопоказанием для приема ребенка в организованный коллектив, взрослого – на учебу, рабо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оль медицинского работник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ациент (законный представитель) имеет право отказаться от проведения профилактической прививки, что оформляется записью в медицинской документации. Врач должен в доступной форме разъяснить возможные последствия отказа от профилактических прививок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ажность гражданской и профессиональной позиции врача относительно вакцин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ммунопрофилактика  инфекционных болезней – это один из факторов управления неинфекционной заболеваемостью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0" w:after="0"/>
              <w:ind w:left="0"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«Плане действий по профилактике и борьбе с неинфекционными заболеваниями в Европейском регионе ВОЗ» 2016 года вакцинация, как средство борьбы с инфекционными болезнями, определена также и как цель, способствующая профилактике развития и осложнений неинфекционных заболеваний, при которых мероприятия по ФЗОЖ имеют доказательное значение.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меры:</w:t>
            </w:r>
          </w:p>
          <w:p>
            <w:pPr>
              <w:pStyle w:val="Style18"/>
              <w:tabs>
                <w:tab w:val="clear" w:pos="709"/>
                <w:tab w:val="left" w:pos="-108" w:leader="none"/>
                <w:tab w:val="left" w:pos="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рак и некоторые сердечно-сосудистые заболевания имеют не только общие традиционные факторы риска (такие как табак, алкоголь), но также и хронические инфекции (например, стрептококковая инфекция, ревматический вальвулит), для которых проводится или планируется разработка вакцин; </w:t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у человека могут одновременно присутствовать несколько заболеваний (как инфекционных, так и не инфекционных), что определенным образом сказывается на особенностях их лечения, при этом наличие одного заболевания может повышать вероятность развития другого (например, употребление алкоголя, курение и диабет повышают риск развития туберкулеза, несмотря на то, что против него проведена иммунизация); </w:t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рисутствие одного заболевания на фоне факторов поведенческих рисков может приводить к ухудшению исхода другого (например, сочетание туберкулеза и диабета может усугубить исход обоих заболеваний, а употребление табака и алкоголя может отрицательно сказываться на исходах лечения ВИЧ-инфекции и/или туберкулеза).</w:t>
            </w:r>
          </w:p>
        </w:tc>
      </w:tr>
    </w:tbl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ТЕРАТУРА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color w:val="000000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Глоссарий терминов по вопросам укрепления здоровья. </w:t>
      </w:r>
      <w:r>
        <w:rPr>
          <w:rFonts w:cs="Times New Roman" w:ascii="Times New Roman" w:hAnsi="Times New Roman"/>
          <w:sz w:val="24"/>
          <w:szCs w:val="24"/>
        </w:rPr>
        <w:t>Всемирная организация здравоохранен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,199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 WHO/HPR/HEP/98.1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и проблема хронических неинфекционных болезней (О. Адейн и др., пер. с англ. А. В. Концевая и др. под ред. П. А. Воробъева и др.- М. Весь мир. 2008. – 18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осударственная программа ”Здоровье народа и демографическая безопасность Республики Беларусь“ на 2016 – 2020 годы, утвержденная Постановлением Совета Министров Республики Беларусь 14.03.2016 № 2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ООН</w:t>
      </w:r>
      <w:r>
        <w:rPr>
          <w:rFonts w:cs="Times New Roman" w:ascii="Times New Roman" w:hAnsi="Times New Roman"/>
          <w:sz w:val="24"/>
          <w:szCs w:val="24"/>
        </w:rPr>
        <w:t xml:space="preserve"> о Целях в области устойчивого развития / 2017 г. - 6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лад о ситуации в области </w:t>
      </w:r>
      <w:r>
        <w:rPr>
          <w:rFonts w:cs="Times New Roman" w:ascii="Times New Roman" w:hAnsi="Times New Roman"/>
          <w:sz w:val="24"/>
          <w:szCs w:val="24"/>
        </w:rPr>
        <w:t xml:space="preserve">неинфекционных заболеваний в ми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2014 год. </w:t>
      </w:r>
      <w:r>
        <w:rPr>
          <w:rFonts w:cs="Times New Roman" w:ascii="Times New Roman" w:hAnsi="Times New Roman"/>
          <w:iCs/>
          <w:sz w:val="24"/>
          <w:szCs w:val="24"/>
        </w:rPr>
        <w:t>“Достижение девяти глобальных целей по НИЗ, общая ответствен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Всемирная организация здравоохранения, 2014 г. 1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ендалл Паккард: учимся извлекать уроки из истории глобального здравоохранения. Интервью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/Бюллетень ВОЗ, выпуск 96, номер 1-6, 2018 г.- 2018. – С.14-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-21. Основы политики достижения здоровья для всех в Европейском регионе ВОЗ: Европ. сер. по достижению здоровья для всех, №6 – Копенгаген: Европ. регион. бюро ВОЗ. 1999. – С. 7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оровье-2020: основы европейской политики и стратегия для XXI века</w:t>
      </w:r>
      <w:r>
        <w:rPr>
          <w:rFonts w:cs="Times New Roman" w:ascii="Times New Roman" w:hAnsi="Times New Roman"/>
          <w:sz w:val="24"/>
          <w:szCs w:val="24"/>
        </w:rPr>
        <w:t xml:space="preserve"> Publications WHO Regional Office for Europe UN City, Marmorvej 51 DK-2100 Copenhagen Ø, Denmark </w:t>
      </w:r>
      <w:r>
        <w:rPr>
          <w:rFonts w:cs="Times New Roman" w:ascii="Times New Roman" w:hAnsi="Times New Roman"/>
          <w:bCs/>
          <w:sz w:val="24"/>
          <w:szCs w:val="24"/>
        </w:rPr>
        <w:t>Всемирная организация здравоохранения, 2013 г. с.2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равоохранение </w:t>
      </w:r>
      <w:r>
        <w:rPr>
          <w:rFonts w:cs="Times New Roman" w:ascii="Times New Roman" w:hAnsi="Times New Roman"/>
          <w:sz w:val="24"/>
          <w:szCs w:val="24"/>
        </w:rPr>
        <w:t>в Республике Беларусь: офиц. стат. сб. за 2015, 2016, 2017, 2018 гг. — Минск: ГУ РНМ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Latinskij-Regular;MS Mincho" w:cs="Times New Roman" w:ascii="Times New Roman" w:hAnsi="Times New Roman"/>
          <w:sz w:val="24"/>
          <w:szCs w:val="24"/>
        </w:rPr>
        <w:t xml:space="preserve">Закон Республики Белару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7 января 2012 г. N 340-З «О санитарно-эпидемиологическом благополучии» </w:t>
      </w:r>
      <w:r>
        <w:rPr>
          <w:rFonts w:cs="Times New Roman" w:ascii="Times New Roman" w:hAnsi="Times New Roman"/>
          <w:sz w:val="24"/>
          <w:szCs w:val="24"/>
        </w:rPr>
        <w:t xml:space="preserve">(в ред. Законов Республики Беларусь от 05.01.2016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55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6.2016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87-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теграция знаний в разработку, внедрение и оценку политики «Один мир – одно здоровье (р</w:t>
      </w:r>
      <w:r>
        <w:rPr>
          <w:rFonts w:eastAsia="DINPro-CondLight;MS Gothic" w:cs="Times New Roman" w:ascii="Times New Roman" w:hAnsi="Times New Roman"/>
          <w:sz w:val="24"/>
          <w:szCs w:val="24"/>
        </w:rPr>
        <w:t xml:space="preserve">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теграция служб медико-санитарной помощи: доклад исследовательской группы ВОЗ. Серия технических докладов ВОЗ №861. – 122 с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сследование ГББ-2013: Глобальное бремя болезней, травм и факторов риска. </w:t>
      </w:r>
      <w:r>
        <w:rPr>
          <w:bCs/>
        </w:rPr>
        <w:t xml:space="preserve">Протокол </w:t>
      </w:r>
      <w:r>
        <w:rPr/>
        <w:t>24 июля 2013 г. / Вашингтонский университет. Институт по измерению показателей здоровья и оценке состояния здоровья. – 2013 г.-   с. 61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Коалиция партнеров по вопросам укрепления потенциала и услуг общественного здравоохранения в Европе. Отчет ВОЗ о совещании экспертов, Копенгаген, Дания, 30-31 января 2017 г. – 2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обзор статистического отдела  ООН /Эл. ресур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stats.un.org/wiki/pages/viewpage.action?pageId=49382030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jc w:val="both"/>
        <w:rPr/>
      </w:pPr>
      <w:r>
        <w:rPr>
          <w:rFonts w:eastAsia="Times New Roman"/>
          <w:lang w:val="be-BY"/>
        </w:rPr>
        <w:t xml:space="preserve">       </w:t>
      </w:r>
      <w:r>
        <w:rPr>
          <w:lang w:val="be-BY"/>
        </w:rPr>
        <w:t>Мировая статистика здравоохранения,  2017 года: мониторинг показателей здоровья в отношении Целей устойчивого развития /</w:t>
      </w:r>
      <w:r>
        <w:rPr>
          <w:lang w:val="en-US"/>
        </w:rPr>
        <w:t>Worldhealthstatistics</w:t>
      </w:r>
      <w:r>
        <w:rPr>
          <w:lang w:val="be-BY"/>
        </w:rPr>
        <w:t xml:space="preserve"> 2017 </w:t>
      </w:r>
      <w:r>
        <w:rPr>
          <w:lang w:val="en-US"/>
        </w:rPr>
        <w:t>monitoringhealthfortheSDGs</w:t>
      </w:r>
      <w:r>
        <w:rPr>
          <w:lang w:val="be-BY"/>
        </w:rPr>
        <w:t xml:space="preserve">, </w:t>
      </w:r>
      <w:r>
        <w:rPr>
          <w:lang w:val="en-US"/>
        </w:rPr>
        <w:t>SustainableDevelopmentGoals</w:t>
      </w:r>
      <w:r>
        <w:rPr>
          <w:lang w:val="be-BY"/>
        </w:rPr>
        <w:t xml:space="preserve">/,  Женева, ВОЗ. – 2018. - с.10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устойчивого социально-экономического развития Республики Беларусь на период до 2030 года / протокол заседания Президиума Совета Министров Республики Беларусь от 2 мая 2017 г. №10 Минск 2015 , 143 с.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Национальный форум по устойчивому развитию «В устойчивое будущее – вместе!», Минск, 24 января 2019 года. Итоговый документ. – 10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e-BY"/>
        </w:rPr>
        <w:t xml:space="preserve">       </w:t>
      </w: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методическом совете по мониторингу и оценке устойчивости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>Приказ  Министерства здравоохранения Республики Беларусь  №1332 от 21.11.2017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показателях и индикаторах Целей устойчивого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 xml:space="preserve">Приказ Министерства здравоохранения Республики Беларусь  №1177 от 15.11.2018 г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e-BY"/>
        </w:rPr>
        <w:t xml:space="preserve">       </w:t>
      </w: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системе работы органов и учреждений, осуществляющих государственный санитарный надзор, по реализации показателей Целей устойчивого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 xml:space="preserve">Приказ Министерства здравоохранения Республики Беларусь  №1178 от 15.11.2018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 утверждении примерного Перечня основных индикаторов здвавоохранения и здоровья населения и методик их расчета. Приказ Министерства здравоохранения Республики Беларусь № 363 от 25 марта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в области устойчивого развития на период до 2030 года  Генеральной Ассамблеи  ООН - 25 сентября 2015 года (резолюция №70/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INPro-CondLight;MS Gothic" w:cs="Times New Roman" w:ascii="Times New Roman" w:hAnsi="Times New Roman"/>
          <w:sz w:val="24"/>
          <w:szCs w:val="24"/>
        </w:rPr>
        <w:t xml:space="preserve">Подход к здоровью, рассчитанный на всю продолжительность жизни человека: синергия с целями в области устойчивого развития (р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sz w:val="24"/>
          <w:szCs w:val="24"/>
        </w:rPr>
        <w:t>5(</w:t>
      </w:r>
      <w:r>
        <w:rPr>
          <w:rFonts w:eastAsia="ArialMT;MS Mincho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предварительной повестки д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оровье-2020: Основы Европейской политики в поддержку действий всего государства и общества в интересах здоровья и благополучия Европейский региональный комитет </w:t>
      </w:r>
      <w:r>
        <w:rPr>
          <w:rFonts w:cs="Times New Roman" w:ascii="Times New Roman" w:hAnsi="Times New Roman"/>
          <w:sz w:val="24"/>
          <w:szCs w:val="24"/>
        </w:rPr>
        <w:t xml:space="preserve">EUR/RC62/9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Шестьдесят вторая сессия </w:t>
      </w:r>
      <w:r>
        <w:rPr>
          <w:rFonts w:cs="Times New Roman" w:ascii="Times New Roman" w:hAnsi="Times New Roman"/>
          <w:sz w:val="24"/>
          <w:szCs w:val="24"/>
        </w:rPr>
        <w:t xml:space="preserve">+ EUR/RC62/Conf.Doc./8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ьта, 10–13 сентября 2012 г. </w:t>
      </w:r>
      <w:r>
        <w:rPr>
          <w:rFonts w:eastAsia="ArialMT;MS Mincho" w:cs="Times New Roman" w:ascii="Times New Roman" w:hAnsi="Times New Roman"/>
          <w:sz w:val="24"/>
          <w:szCs w:val="24"/>
        </w:rPr>
        <w:t>5 июля 2012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публика в цифрах и фактах. Национальный статистический комитет Республики Беларусь. </w:t>
      </w:r>
      <w:r>
        <w:rPr>
          <w:rFonts w:eastAsia="ArialMT;MS Mincho" w:cs="Times New Roman" w:ascii="Times New Roman" w:hAnsi="Times New Roman"/>
          <w:sz w:val="24"/>
          <w:szCs w:val="24"/>
        </w:rPr>
        <w:t>Статистический справочник. Минск 2012 С.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Решение Республиканского санитарно-эпидемиологитческого совета при Главном государственном санитарном враче Республики Беларусь      №3 от  30 марта 2018 г</w:t>
      </w:r>
    </w:p>
    <w:tbl>
      <w:tblPr>
        <w:tblW w:w="1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789"/>
      </w:tblGrid>
      <w:tr>
        <w:trPr/>
        <w:tc>
          <w:tcPr>
            <w:tcW w:w="1470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</w:t>
            </w:r>
            <w:r>
              <w:rPr>
                <w:rStyle w:val="FontStyle11"/>
                <w:sz w:val="24"/>
                <w:szCs w:val="24"/>
              </w:rPr>
              <w:t>Республиканского санитарно-эпидемиологического совета  при Главном государственном санитарном враче Республики Беларусь №1 от 16 января 2019 года.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Республиканского санитарно-эпидемиологический совет при Главном государственном санитарном враче Республики Беларусь №5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2019 г.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  <w:tab w:val="center" w:pos="2336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артовые позиции Беларуси по достижению Целей устойчивого развития. Сборник материалов проекта ПРООН «Поддержка деятельности Национального координатора по достижению Целей устойчивого развития и усиление роли Парламента в Республике Беларусь в достижении Целей устойчивого развития. </w:t>
      </w:r>
      <w:r>
        <w:rPr>
          <w:rFonts w:cs="Times New Roman" w:ascii="Times New Roman" w:hAnsi="Times New Roman"/>
          <w:bCs/>
          <w:sz w:val="24"/>
          <w:szCs w:val="24"/>
        </w:rPr>
        <w:t>/П</w:t>
      </w:r>
      <w:r>
        <w:rPr>
          <w:rFonts w:cs="Times New Roman" w:ascii="Times New Roman" w:hAnsi="Times New Roman"/>
          <w:sz w:val="24"/>
          <w:szCs w:val="24"/>
        </w:rPr>
        <w:t>од редакцией Национального координатора по достижению Целей устойчивого развития М.А. Щеткиной/– Минск: РИФТУР ПРИНТ, 2016. - 13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sz w:val="24"/>
          <w:szCs w:val="24"/>
          <w:lang w:eastAsia="be-BY"/>
        </w:rPr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>Указ Президента Республики Беларусь от 25.05.2017 г. №181 «О Национальном координаторе по достижению Целей устойчивого развития»</w:t>
      </w:r>
      <w:r>
        <w:rPr>
          <w:rFonts w:eastAsia="ArialMT;MS Mincho" w:cs="Times New Roman" w:ascii="Times New Roman" w:hAnsi="Times New Roman"/>
          <w:bCs/>
          <w:sz w:val="24"/>
          <w:szCs w:val="24"/>
          <w:lang w:val="ru-RU" w:eastAsia="be-BY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sz w:val="24"/>
          <w:szCs w:val="24"/>
          <w:lang w:eastAsia="be-BY"/>
        </w:rPr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3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8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be-BY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be-BY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ADAD04C4B89E78D43126CC4EF0D1A8BBB1D48A38E1D1543F4597406BA9444949C185248E95E417BACD8E8EA20EFK8F" TargetMode="External"/><Relationship Id="rId5" Type="http://schemas.openxmlformats.org/officeDocument/2006/relationships/hyperlink" Target="consultantplus://offline/ref=DADAD04C4B89E78D43126CC4EF0D1A8BBB1D48A38E1D154EF6507206BA9444949C185248E95E417BACD8E8E326EFKEF" TargetMode="External"/><Relationship Id="rId6" Type="http://schemas.openxmlformats.org/officeDocument/2006/relationships/hyperlink" Target="https://unstats.un.org/wiki/pages/viewpage.action?pageId=493820303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6:00Z</dcterms:created>
  <dc:creator>Лешкевич Анастасия Леонидовна</dc:creator>
  <dc:description/>
  <dc:language>en-US</dc:language>
  <cp:lastModifiedBy>User</cp:lastModifiedBy>
  <cp:lastPrinted>2019-04-02T09:06:00Z</cp:lastPrinted>
  <dcterms:modified xsi:type="dcterms:W3CDTF">2019-12-24T10:26:00Z</dcterms:modified>
  <cp:revision>2</cp:revision>
  <dc:subject/>
  <dc:title/>
</cp:coreProperties>
</file>