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ЕСПУБЛИКАНСКИ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еспубликанского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Главном государственном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м враче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              201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достижения </w:t>
      </w:r>
      <w:r>
        <w:rPr>
          <w:rFonts w:cs="Times New Roman" w:ascii="Times New Roman" w:hAnsi="Times New Roman"/>
          <w:color w:val="000000"/>
          <w:sz w:val="36"/>
          <w:szCs w:val="36"/>
        </w:rPr>
        <w:t>показателя Цели устойчив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7.1.2. «Доступ к чистым источникам энергии и технологиям в бы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«…При сжигании углеводородного топлива происходит выброс в атмосферу парниковых газов, которые вызывают изменение климата и оказывают негативное воздействие на благополучие людей и окружающую сре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этого страдает все население планеты, а не отдельная его ча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ждый пятый человек во всем мире не имеет доступа к электроэнерг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тсутствие электроэнергии женщины и девочки вынуждены тратить много времени на то, чтобы носить воду, в клиниках невозможно хранить вакцины для детей, многие школьники не могут делать домашнюю работу в темное время суток, а предприниматели не могут вести конкурентоспособную дея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ще 2,8 млрд. человек используют древесину, древесный уголь, навоз и уголь для приготовления пищи и обогрева жилища, что ежегодно приводит более чем к 4 млн. смертей вследствие загрязнения воздуха в помещении…»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  материалов под редакцией Национального координатора по достижению Целей устойчивого развития М.А.Щеткиной «</w:t>
      </w:r>
      <w:r>
        <w:rPr>
          <w:rFonts w:cs="Times New Roman" w:ascii="Times New Roman" w:hAnsi="Times New Roman"/>
          <w:bCs/>
          <w:i/>
          <w:sz w:val="30"/>
          <w:szCs w:val="30"/>
        </w:rPr>
        <w:t>Cтартовые позиции Беларуси по достижению Целей устойчивого развития» г. Минск, 2016 г. (стр. 66-67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Исходя из выработанных мировом сообществом принципов, 25-27 сентября 2015 года </w:t>
      </w:r>
      <w:r>
        <w:rPr>
          <w:rFonts w:cs="Times New Roman" w:ascii="Times New Roman" w:hAnsi="Times New Roman"/>
          <w:sz w:val="30"/>
          <w:szCs w:val="30"/>
        </w:rPr>
        <w:t xml:space="preserve">Генеральная Ассамблея </w:t>
      </w:r>
      <w:r>
        <w:rPr>
          <w:rFonts w:cs="Times New Roman" w:ascii="Times New Roman" w:hAnsi="Times New Roman"/>
          <w:bCs/>
          <w:sz w:val="30"/>
          <w:szCs w:val="30"/>
        </w:rPr>
        <w:t xml:space="preserve">ООН рассмотрела   </w:t>
      </w:r>
      <w:r>
        <w:rPr>
          <w:rFonts w:cs="Times New Roman" w:ascii="Times New Roman" w:hAnsi="Times New Roman"/>
          <w:sz w:val="30"/>
          <w:szCs w:val="30"/>
        </w:rPr>
        <w:t>«Повестку дня в области устойчивого развития на период до 2030 года» (Повестка-2030),  утвердила 17 Целей  устойчивого развития (ЦУР) и 169 подчиненных им задач, а также определила необходимость отслеживания их решения при помощи глобальных и национальных показате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лександр Григорьевич Лукашенко,  скрепив своей подписью этот исторический документ, подтвердил стремление Беларуси достигнуть Цели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на основе скоординированных действий всех национальных партнеров в экономической, социальной и природоохранной сферах, регулируемых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Указом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№181 от 25 мая 2017 года. «О Национальном координаторе по достижению Целей устойчивого развит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ль устойчивого развития ЦУР №7</w:t>
      </w:r>
      <w:r>
        <w:rPr>
          <w:rFonts w:cs="Times New Roman" w:ascii="Times New Roman" w:hAnsi="Times New Roman"/>
          <w:bCs/>
          <w:sz w:val="30"/>
          <w:szCs w:val="30"/>
        </w:rPr>
        <w:t>посвящена обеспечению доступа к недорогим, надежным, устойчивыми современным источникам энергии для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чапоказателя ЦУР 7.1.:</w:t>
      </w:r>
      <w:r>
        <w:rPr>
          <w:rFonts w:cs="Times New Roman" w:ascii="Times New Roman" w:hAnsi="Times New Roman"/>
          <w:sz w:val="30"/>
          <w:szCs w:val="30"/>
        </w:rPr>
        <w:t>«К 2030 году обеспечить всеобщий доступ к недорогому, надежному и современному энергоснабжен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казатель ЦУР 7.1.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пределяет область деятельности здравоохранения по межведомственному взаимодействию по предупреждению угроз национальному здоровью, связанному с влиянием энергетического, строительного, жилищно-коммунального, экологического и других социально-экономических сект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упреждение угроз здоровью обеспечивается развитием чистой энергетики и обеспечением доступа к ней как субъектов хозяйствования на административных территориях, так и населению путем перехода  к использованию новых  технологий, обеспечивающих безопасность среды жизнедеятельности населения (в быту, на рабочих местах, в условиях пребывания в организованных коллективах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семирная организация здравоохранения (ВОЗ) в письме государствам-членам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по Министерству здравоохранения Республики Беларусьвх. № 367 от 11.01.2018г.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ведомила, что на основании  резолюции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WHA</w:t>
      </w:r>
      <w:r>
        <w:rPr>
          <w:rFonts w:cs="Times New Roman" w:ascii="Times New Roman" w:hAnsi="Times New Roman"/>
          <w:color w:val="000000"/>
          <w:sz w:val="30"/>
          <w:szCs w:val="30"/>
        </w:rPr>
        <w:t>68.8 и дорожной карты по усилению глобальных ответных мер в связи с негативным воздействием воздуха на здоровье, а также представленную ВОЗ на Шестьдесят девятой сессии Всемирной ассамблеи здравоохранениясогласованнуюгосударствами-членами  «Повестку дня в области устойчивого развития на период до 2030 года», Межучрежденческая группа экспертов (МГЭ) по показателям достижения Целей устойчивого развития (ЦУР) определила ВОЗ в качестве учреждения-куратора, отвечающего за сбор и предоставление данных в отношении 4 официальных глобальных показателей достижения Целей в области устойчивого развития, связанных со смертностью от экологических факторов риска, и показателей достижения ЦУР, связанных с загрязнением воздуха (далее – показатели ЦУР, курируемые ВО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указанием МГЭ-ЦУР, международные учреждения, отвечающие за составление оценок в отношении показателей ЦУР по странам, должны проводить со странами консультации относительно интерпретации страновых данных и их использования в составе глобальных оценок и отчет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числе показателей ЦУР, курируемых ВОЗ,  в рамках задач 7.1 определен показатель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7.1.2«Доступ к чистым источниками энергии и технологиям в быту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далее – показатель ЦУР 7.1.2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иентиры ВОЗ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б угрозах и источникам рисков  популяционному здоровью и данных для  подготовки глобальных докладов по показателю7.1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данным Всемирной организации здравоохранения ВОЗ в зависимости от образа жизни и условий трудовой деятельности человек проводит в жилых и общественных зданиях от 52% до 90% суточ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воздухе внутренней среды жилых помещений обнаружено около 100 химических веществ, относящихся к различным классам химических соединений, в том числе к предельным, непредельным и ароматическим углеводородам, галогенопроизводным углеводородам, спиртам, фенолам, простым и сложным эфирам, альдегидам, кетонам, гетероциклическим соединениям, аминосоеди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 воздухе жилых помещений могут содержаться иные загрязнители химической природы, что является следствием физиологических обменных процессов человека, приготовления пищи,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 xml:space="preserve">на твердом топливе (дровах и угле) и топливе из биомассы, а также вследствие </w:t>
      </w:r>
      <w:r>
        <w:rPr>
          <w:rFonts w:cs="Times New Roman" w:ascii="Times New Roman" w:hAnsi="Times New Roman"/>
          <w:sz w:val="30"/>
          <w:szCs w:val="30"/>
        </w:rPr>
        <w:t xml:space="preserve">сгорания бытового газа, стирки, деструкции полимерных отделочных материалов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воздействие сырости и плесени</w:t>
      </w:r>
      <w:r>
        <w:rPr>
          <w:rFonts w:cs="Times New Roman" w:ascii="Times New Roman" w:hAnsi="Times New Roman"/>
          <w:sz w:val="30"/>
          <w:szCs w:val="30"/>
        </w:rPr>
        <w:t xml:space="preserve">и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ечном итоге химический состав воздуха жилых помещений определяется газовым составом приточного атмосферного воздуха и веществами-загрязнителями, выделяющимися внутри жилых помещений, которые могут обладать высокой токсичностью и биологической актив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ВОЗ 3,8 миллиона человек ежегодно преждевременно умирают от болезней, связанных с загрязнением воздуха в домашних хозяйствах в результате неэффективного использования твердого топлива и керосина для приготовления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родный газ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мпоненты и</w:t>
      </w:r>
      <w:r>
        <w:rPr>
          <w:rFonts w:cs="Times New Roman" w:ascii="Times New Roman" w:hAnsi="Times New Roman"/>
          <w:sz w:val="30"/>
          <w:szCs w:val="30"/>
        </w:rPr>
        <w:t xml:space="preserve">спользуемого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в быту 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риродного газа  для приготовления пищи и нагрева воды так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тенциально опасны для  организма человека как сами по себе, так и в комбинации друг с другом (эффект синергизма)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ка.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К компонентам  природного газа, используемого в быту,  относятся соединения, которые непосредственно присутствуют в газе (одоранты, газообразные углеводороды, ядовитые металлоорганические комплексы и радиоактивный газ радон), продукты неполного сгорания (оксид углерода, диоксид азота, аэрозольные органические частицы, полициклические ароматические углеводороды и небольшое количество летучих органических соедин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ется прямое доказательство того, что использование приборов, в которых происходит сжигание природного газа (газовые плиты и котлы), оказывает неблагоприятный эффект на человеческое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нический опыт и эпидемиологические данные указывают, что химически чувствительные люди реагируют неадекватно на химические соединения, присутствующие даже в подпороговых концентрац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дивидуумы с повышенной чувствительностью к факторам окружающей среды реагируют неадекватно на компоненты природного газа и продукты его сгор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ивидуумы, страдающие астмой, часто идентифицируют запах как промотор (триггер) астматических приступ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лектромагнитное излучение</w:t>
      </w:r>
      <w:r>
        <w:rPr>
          <w:rFonts w:cs="Times New Roman" w:ascii="Times New Roman" w:hAnsi="Times New Roman"/>
          <w:sz w:val="30"/>
          <w:szCs w:val="30"/>
        </w:rPr>
        <w:t>.Деятельность человека, направленная на повышение комфортности условий проживания,  привносит в среду обитания устройства, приборы, оборудование, облегчающее и улучшающее повседневную жизнь, внешний облик жилых помещений. Однако постоянный рост числа бытовых приборов, обусловливает появление новых частотных диапазонов, изменение структуры сигналов (по частоте, амплитуде), нарастание суммарной дозы неионизирующего излучения, а также сочетанное и комбинированное действ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к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а сегодняшний день, кроме теплового эффекта,  установлены атепловые эффекты воздействия электромагнитных полей на клеточном уровн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- мелатониновый, вызывающий нарушение мелатонинового обмена в следствие воздействия электромагнитного излучения на гипоталаму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- туннелизирующий эффект, нарушающий защитную роль оксидантной оболочки клетки (т.е. образуется  «туннель» для проникновения в клетку  электромагнитной волн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резонансный эффект, усиливающий колебание клетки в связи с воздействием электромагнитной вол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информационный эффект, новый, открытый в   последнее время, когда под воздействием небольшой по мощности электромагнитной волны клетка дает «сигнал тревоги» другим клеткам, то есть возбуждает соседнюю клетку (одни исследователи относят информационный эффект к адаптивной реакции, другие исследователи не исключают, что может это быть и защитным эффектом организма)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Факторы риска электромагнитных полей на популяционное здоровье пока недооц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rPr>
          <w:rFonts w:cs="Times New Roman" w:ascii="Times New Roman" w:hAnsi="Times New Roman"/>
          <w:b/>
          <w:i/>
          <w:sz w:val="30"/>
          <w:szCs w:val="30"/>
        </w:rPr>
        <w:t>«Основам  политики достижения здоровья для всех в Европейском регионе. Здоровье-21»</w:t>
      </w:r>
      <w:r>
        <w:rPr>
          <w:rFonts w:cs="Times New Roman" w:ascii="Times New Roman" w:hAnsi="Times New Roman"/>
          <w:sz w:val="30"/>
          <w:szCs w:val="30"/>
        </w:rPr>
        <w:t xml:space="preserve"> «…в настоящее время проводятся активные дебаты по поводу возможных неблагоприятных последствий для здоровья неионизирующего излучения, источником которого является промышленность, выпускающая электронику и средства связи. Судя по имеющимся данным, неионизирующее излучение ассоциируется с повышенным риском для здоровья, однако степень достоверности выводов и замечаний, уровни риска и причинно-следственные механизмы все еще до конца не выяснены…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 на основе достигнутых знаний действия в отношении риска  влияния электромагнитных полей определил   «…интерпретацию «беспороговой» гипотезы отдаленных последствий на здоровья как </w:t>
      </w:r>
      <w:r>
        <w:rPr>
          <w:rFonts w:cs="Times New Roman" w:ascii="Times New Roman" w:hAnsi="Times New Roman"/>
          <w:b/>
          <w:i/>
          <w:sz w:val="30"/>
          <w:szCs w:val="30"/>
        </w:rPr>
        <w:t>предупреждение</w:t>
      </w:r>
      <w:r>
        <w:rPr>
          <w:rFonts w:cs="Times New Roman" w:ascii="Times New Roman" w:hAnsi="Times New Roman"/>
          <w:sz w:val="30"/>
          <w:szCs w:val="30"/>
        </w:rPr>
        <w:t xml:space="preserve"> о вероятности следующих болезней и состояний: рак; изменения в поведении; потеря памяти; болезни Паркинсона и Альцгеймера; СПИД </w:t>
      </w:r>
      <w:r>
        <w:rPr>
          <w:rFonts w:cs="Times New Roman" w:ascii="Times New Roman" w:hAnsi="Times New Roman"/>
          <w:i/>
          <w:sz w:val="30"/>
          <w:szCs w:val="30"/>
        </w:rPr>
        <w:t>(не ВИЧ)</w:t>
      </w:r>
      <w:r>
        <w:rPr>
          <w:rFonts w:cs="Times New Roman" w:ascii="Times New Roman" w:hAnsi="Times New Roman"/>
          <w:sz w:val="30"/>
          <w:szCs w:val="30"/>
        </w:rPr>
        <w:t>; синдром внезапной смерти (как среди взрослых, так и детей); другие состояния, в том числе повышение суицидности…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ако в</w:t>
      </w:r>
      <w:r>
        <w:rPr>
          <w:rFonts w:cs="Times New Roman" w:ascii="Times New Roman" w:hAnsi="Times New Roman"/>
          <w:sz w:val="30"/>
          <w:szCs w:val="30"/>
        </w:rPr>
        <w:t xml:space="preserve"> оценке влияния электромагнитных полей на популяционное здоровье населения из-за достаточно высокого уровня неопределенности оценки биологического эффекта, в обществе существует мощное экономическое лобби, тормозящее исследования в области эпидемиологии оценки влияния электромагнитных полей на здоровь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Аллергические заболе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30"/>
          <w:szCs w:val="30"/>
        </w:rPr>
        <w:t xml:space="preserve">ополнительная антропогенная гиперхимизации воздуха в жилище при использовании небезопасных для здоровья источников для отопления и приготовления пищи  увеличивают риски нарушений иммунорегуляторных процессов,  что  может стать первопричиной роста инфекционных, аллергических, аутоиммунных, лимфопролиферативных злокачественных заболеваний.          Особую социальную значимость приобрели, которые ежегодно нарушают нормальную жизнедеятельность от 6 до 10% насе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абакокур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требление табака в целом является существенным риском здоровью. При этом риск от курения в жилище существенно увеличивается в силу сочетанности с другими физико-химическими факторами загрязнения воздух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анных условиях актуализируется проблема риска для здоровья проживающих совместно с курящим (пассивное кур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целом в соответствии с </w:t>
      </w:r>
      <w:r>
        <w:rPr>
          <w:rFonts w:cs="Times New Roman" w:ascii="Times New Roman" w:hAnsi="Times New Roman"/>
          <w:b/>
          <w:sz w:val="30"/>
          <w:szCs w:val="30"/>
        </w:rPr>
        <w:t>«Планом  действий по профилактике и борьбе с неинфекционными заболеваниями в Европейском регионе ВОЗ»</w:t>
      </w:r>
      <w:r>
        <w:rPr>
          <w:rFonts w:cs="Times New Roman" w:ascii="Times New Roman" w:hAnsi="Times New Roman"/>
          <w:i/>
          <w:sz w:val="30"/>
          <w:szCs w:val="30"/>
        </w:rPr>
        <w:t>(Копенгаген, Дания, 12–15 сентября 2016 г.)</w:t>
      </w:r>
      <w:r>
        <w:rPr>
          <w:rFonts w:cs="Times New Roman" w:ascii="Times New Roman" w:hAnsi="Times New Roman"/>
          <w:bCs/>
          <w:sz w:val="30"/>
          <w:szCs w:val="30"/>
        </w:rPr>
        <w:t xml:space="preserve">Всемирная организация здравоохранения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ориентирует на политику и направление инвестиций в экологически чистый транспорт и отопление, энергосберегающее жилье, городское планирование и оптимизацию сбора и утилизацию отходов, как решений по снижение  загрязнение атмосферного возду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sz w:val="30"/>
          <w:szCs w:val="30"/>
        </w:rPr>
        <w:t>В свою очередь, сокращение выбросов от бытовых систем, работающих на угле и топливе из биомассы, а также воздействия табачного дыма, позволит снизить загрязнение воздуха внутри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ц</w:t>
      </w:r>
      <w:r>
        <w:rPr>
          <w:rFonts w:cs="Times New Roman" w:ascii="Times New Roman" w:hAnsi="Times New Roman"/>
          <w:bCs/>
          <w:sz w:val="30"/>
          <w:szCs w:val="30"/>
        </w:rPr>
        <w:t>ель ВОЗ по показателю ЦУР 7.1.2 может быть определена, как с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одействие обеспечению чистого воздуха путем борьбы с загрязнением воздуха внутри и вне помещений, что поможет снизить распространенность неинфекционных заболеваний (НИЗ), включая сердечно-сосудистые заболевания, хронические и острые болезни органов дыхания и ра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еализации показателя ЦУР 7.1.2. в документах ВОЗ может определяться следующими направле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30"/>
          <w:szCs w:val="30"/>
        </w:rPr>
        <w:t>разработка эффективных межведомственных планов, реализация  которых способно радикальным образом обеспечить снижение уровней загрязнения воздуха внутри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sz w:val="30"/>
          <w:szCs w:val="30"/>
        </w:rPr>
        <w:t>создание стимулов и возможностей  для предоставления гражданам доступа к устойчивым, экологически чистым и здоровым методам энергоснабжения в жилых и общественных зд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sz w:val="30"/>
          <w:szCs w:val="30"/>
        </w:rPr>
        <w:t>планирование надлежащих мер, направленных на предотвращение воздействия табачного дыма в жилых и других закрытых помещениях и пространствах, особое внимание молодежи, некурящим и представителям уязвимых груп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sz w:val="30"/>
          <w:szCs w:val="30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ТАРТОВЫЕ ПОЗИЦИИ РЕСПУБЛИКИ БЕЛАРУСЬ</w:t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 ПОКАЗАТЕЛЮЦУР 7.1.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лижайшей перспективе в Республике Беларусь применение природного газа остается наиболее вероятным источником энергии для приготовления пищи 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удельный вес  домашних хозяйств,  оборудованных газом,  за период с 2010 по 2017 год увеличился с 90,8% до  94,9%.</w:t>
      </w:r>
    </w:p>
    <w:p>
      <w:pPr>
        <w:pStyle w:val="Default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В тоже время в соответствии с </w:t>
      </w:r>
      <w:r>
        <w:rPr>
          <w:b/>
          <w:i/>
          <w:iCs/>
          <w:sz w:val="30"/>
          <w:szCs w:val="30"/>
        </w:rPr>
        <w:t>«Национальной стратегией устойчивого социально-экономического развития Республики Беларусь на период до 2030 года»</w:t>
      </w:r>
      <w:r>
        <w:rPr>
          <w:iCs/>
          <w:sz w:val="30"/>
          <w:szCs w:val="30"/>
        </w:rPr>
        <w:t xml:space="preserve"> (далее – НСУР-2030), одобренной </w:t>
      </w:r>
      <w:r>
        <w:rPr>
          <w:sz w:val="30"/>
          <w:szCs w:val="30"/>
        </w:rPr>
        <w:t>Президиумом  Совета Министров Республики Беларусь (протокол от 2 мая 2017 г. №10),  в числе критериев достижения поставленных задач определено снижение доли природного газа в валовом потреблении топливно-энергетических ресурсов с 61%  в 2015 г. до 52%в 2030 г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словий Республики Беларусь характерны высокие темпы прироста использования электромагнитной энергии в быту из-за востребован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в системе социально-гигиенического мониторинга за электромагнитными полями отсутствует эколого-гигиенический территориальный 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Санитарных норм, правил и гигиенически нормативов «Требования к устройству, оборудованию и содержанию жилых домов», утвержденных постановлением Министерства здравоохранения Республики Беларусь от 20 августа 2015 г. № 95, в списке приложения перечня загрязняющих веществ в воздухе жилых помещений жилого дома указано 19 химических веществ, однако они не отражает реальную химическую нагрузку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компонентность, многофакторность и разнонаправленность воздействия физико-химических факторов на организм человека внутренней среды требует разработки методических подходов по их оценке и регламентированию. Фактические данные по каждому из исследуемых загрязнителей, оценка источников внутри жилых помещений, наблюдаемые значения (концентрации, уровни) в жилых помещениях и их связь с уровнями содержания в атмосферном воздухе, информация по кинетике, метаболизму и влиянию химических веществ и физических факторов на здоровье являются базой для определения их уровня воздействия и оценки риска здоровью населения по каждому из загрязн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труктуре заболеваемости Республики Беларусь за последние десятилетия аллергические болезни вошли в пятерку самых распространенных заболеваний. Например, аллергические реакции и заболевания регистрируются у 17-20%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ность аллергических заболеваний и существенное влияние сенсибилизации организма на течение хронических болезней выдвигают проблему аллергической патологии на одно из первых мест в современной клинической медицине.</w:t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В условиях высоких рисков болезней в связи с комплексным воздействием физико-химических факторов должна быть актуализирована  необходимость раннего выявления заболеваний иммунной системы.  Поэтому, в  силу высокой  чувствительности последней,  внедрение технологий ранней иммунодиагностики  может стать основой для формирования чувствительной индикаторной системы регистрации наличия в регионе экологически неблагоприятной ситуации и установления взаимосвязи уровней заболеваемости населения с экологической ситуацией  в рамках социально-гигиенического мониторинг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урение</w:t>
      </w:r>
      <w:r>
        <w:rPr>
          <w:rFonts w:cs="Times New Roman" w:ascii="Times New Roman" w:hAnsi="Times New Roman"/>
          <w:i/>
          <w:sz w:val="30"/>
          <w:szCs w:val="30"/>
        </w:rPr>
        <w:t xml:space="preserve">(по данным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TEPS</w:t>
      </w:r>
      <w:r>
        <w:rPr>
          <w:rFonts w:cs="Times New Roman" w:ascii="Times New Roman" w:hAnsi="Times New Roman"/>
          <w:i/>
          <w:sz w:val="30"/>
          <w:szCs w:val="30"/>
        </w:rPr>
        <w:t xml:space="preserve"> исследований).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курят в настоящее время 29,6% респондентов, 27,1% курят ежедневно. Среди мужчин потребление табака составляет 48,4%, среди женщин – 12,6%.          При анализе выявлены различия между городскими и сельскими жителями: среди сельских жителей потребляют табак 32,7%; среди городского населения – 27,1%. В сельской местности потребляют табак 54,1% мужчин и 11,7% женщин, в городской − 43,3% мужчин и 13,2% женщин. Средний возраст начала курения в общей выборке респондентов составил 17,4 лет (16,9 лет у мужчин и 19,8 лет у женщин). Среди потребляющих табак, 99,4% курят сигареты фабричного производства. При этом ежедневные потребители табака каждый день выкуривают в среднем 14,9 сигар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ность  пассивного курения в Республике Беларусь также актуально. По данным исследований практически каждый пятый некурящий респондент подвергается воздействию табачного дыма дома (18,8%) или на рабочем месте (14,9%).</w:t>
      </w:r>
    </w:p>
    <w:p>
      <w:pPr>
        <w:pStyle w:val="TextBody"/>
        <w:jc w:val="both"/>
        <w:rPr/>
      </w:pPr>
      <w:r>
        <w:rPr>
          <w:rFonts w:eastAsia="TimesNewRomanPSMT;Arial Unicode MS"/>
          <w:sz w:val="30"/>
          <w:szCs w:val="30"/>
        </w:rPr>
        <w:t>Таким образом, химическое загрязнение воздуха и воздействие физических факторов – это наиболее важный отдельно взятый риск для здоровья населения, на который приходится значительная часть бремени инсультов, болезней сердца, рака легких и острых и хронических респираторных заболеваний, иммунных нарушен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right="-1" w:hanging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этой связи обеспечение положительной  динамикпоказателя 7.2.1обеспечит снижения (минимизацию) угроз популяционному здоровью, в первую очередь трудоспособного населения, обеспечивающего прирост экономического потенциала страны, без чего невозможно достижения устойчивости развития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ПРОГРЕССА ДОСТИЖЕНИЯ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КАЗАТЕЛЯ 7.1.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firstLine="142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ветственность за формирование информационно-аналитической базы  по оценке Цели устойчивого развития №7 определено Министерство энергетики Республики Беларусь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рамках Указа Президента Республики Беларусь А.Г. Лукашенко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№181 от 25 мая 2017 года. «О Национальном координаторе по достижению Целей устойчивого развит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ционализация показателей и индикаторов  7.1., 7.2., 7.3., 7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7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Цели устойчивого развития №7  осуществляется Национальным статистическим комитетом с привлечением Министерства  энергетики,  Госстандарта и других ведомств в соответствии с компетен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ционализация показателя ЦУР 7.1.2. будет осуществлять во взаимодействии с Всемирной организацией здравоохранения (ВОЗ) как учреждением-куратором в рамках разработки ВОЗ </w:t>
      </w:r>
      <w:r>
        <w:rPr>
          <w:rFonts w:cs="Times New Roman" w:ascii="Times New Roman" w:hAnsi="Times New Roman"/>
          <w:sz w:val="30"/>
          <w:szCs w:val="30"/>
        </w:rPr>
        <w:t>формата данных для включения в глобальные док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для определения целевых значений достижения показателя ЦУР 7.1.2 проводится  адаптации международной методологии к национальным условиям с целью определения доли населения, использующего, в основном, чистые виды топлива и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основу порядка разрабатываемой методики расчета  национального </w:t>
      </w:r>
      <w:r>
        <w:rPr>
          <w:rFonts w:cs="Times New Roman" w:ascii="Times New Roman" w:hAnsi="Times New Roman"/>
          <w:sz w:val="30"/>
          <w:szCs w:val="30"/>
        </w:rPr>
        <w:t xml:space="preserve">показателя ЦУР 7.1.2.  заложен индикатор </w:t>
      </w:r>
      <w:r>
        <w:rPr>
          <w:rFonts w:cs="Times New Roman" w:ascii="Times New Roman" w:hAnsi="Times New Roman"/>
          <w:color w:val="000000"/>
          <w:sz w:val="30"/>
          <w:szCs w:val="30"/>
        </w:rPr>
        <w:t>(единица измерения)</w:t>
      </w:r>
      <w:r>
        <w:rPr>
          <w:rFonts w:cs="Times New Roman" w:ascii="Times New Roman" w:hAnsi="Times New Roman"/>
          <w:sz w:val="30"/>
          <w:szCs w:val="30"/>
        </w:rPr>
        <w:t xml:space="preserve">, определенный на глобальном уровне  как оценка  </w:t>
      </w:r>
      <w:r>
        <w:rPr>
          <w:rFonts w:cs="Times New Roman" w:ascii="Times New Roman" w:hAnsi="Times New Roman"/>
          <w:b/>
          <w:sz w:val="30"/>
          <w:szCs w:val="30"/>
        </w:rPr>
        <w:t>«доля  населения, использующего, в основном чистые виды топлива (%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rPr>
          <w:rFonts w:cs="Times New Roman" w:ascii="Times New Roman" w:hAnsi="Times New Roman"/>
          <w:b/>
          <w:sz w:val="30"/>
          <w:szCs w:val="30"/>
        </w:rPr>
        <w:t>«Мировой статистики здравоохранения,  2017 года: мониторинг показателей здоровья в отношении Целей устойчивого развития»</w:t>
      </w:r>
      <w:r>
        <w:rPr>
          <w:rFonts w:cs="Times New Roman" w:ascii="Times New Roman" w:hAnsi="Times New Roman"/>
          <w:b/>
          <w:i/>
          <w:sz w:val="30"/>
          <w:szCs w:val="30"/>
        </w:rPr>
        <w:t>(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Worldhealthstatistics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2017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monitoringhealthfortheSDGs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SustainableDevelopmentGoals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показатель «доля  (%) населения, использующего, в основном чистые виды топлива»  в Республике Беларусь в 2014 году  составлял ˃95%,</w:t>
      </w:r>
      <w:r>
        <w:rPr>
          <w:rFonts w:cs="Times New Roman" w:ascii="Times New Roman" w:hAnsi="Times New Roman"/>
          <w:i/>
          <w:sz w:val="30"/>
          <w:szCs w:val="30"/>
        </w:rPr>
        <w:t xml:space="preserve"> (для сравнения:Швеция, Франция, Италия и др. – ˃95%, Эстония – 92%;  Болгария – 79%, Грузия  – 55%;  Индия – 34%; Кения – 6 %; Китай – 59,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 сбора информации по показателю ЦУР 7.1.2. в рамках деятельности органов и учреждений, осуществляющих государственный санитарный надзор,  до национализации показателя будет производиться на основе сбора через запрос административные данные Минздрава (запросы в территориальные органы и учреждения) в соответствии с приказом Министерства здравоохранения Республики Беларусь № 1177 от 15.11.2018г. «О показателях и индикаторах Цели устойчивого развит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иказом Министерства здравоохранения Республики Беларусь №1178 от 15.11,2018 г. «О системе работы органов и учреждений, осуществляющих государственный санитарный надзор по реализации показателей Целей устойчивого развития» мониторинг прогресса достижения показателя ЦУР 7.1.2. осуществляется в порядке, изложенном в  приложении 2  разделе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«Анализ этапов (прогресса) достижения показателя ЦУР на период 2030 год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астоящее время до завершения процесса национализации показателей Целей устойчивого, органы и учреждения, осуществляющие государственный санитарный надзор, в рамках ответственности за мониторинг показателя ЦУР 7.2.1. будут применяться прокси-показатели (делегированные показатели),предложенные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казателя ВОЗ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интегрирован с п</w:t>
      </w:r>
      <w:r>
        <w:rPr>
          <w:rFonts w:cs="Times New Roman" w:ascii="Times New Roman" w:hAnsi="Times New Roman"/>
          <w:i/>
          <w:sz w:val="30"/>
          <w:szCs w:val="30"/>
        </w:rPr>
        <w:t>оказателем 3.9.1.«Смертность от загрязнения воздуха в жилых помещениях и атмосферного воздуха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освенные показатели номенклатуры исследований и оценок, регулируемых техническими (локальными) нормативными правовыми актами Министерства  здравоохранения Республики Беларусь (ТНПА)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интегрированы с прокси-п</w:t>
      </w:r>
      <w:r>
        <w:rPr>
          <w:rFonts w:cs="Times New Roman" w:ascii="Times New Roman" w:hAnsi="Times New Roman"/>
          <w:i/>
          <w:sz w:val="30"/>
          <w:szCs w:val="30"/>
        </w:rPr>
        <w:t>оказателями 3.9.1. «Смертность от загрязнения воздуха в жилых помещениях и атмосферного воздуха»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дикаторов  управленческих решений в соответствии с п.4.2. «Системы работы органов и учреждений, осуществляющих государственный санитарный надзор, по реализации показателей Целей устойчивого развития», утвержденной</w:t>
      </w:r>
      <w:r>
        <w:rPr>
          <w:rFonts w:cs="Times New Roman" w:ascii="Times New Roman" w:hAnsi="Times New Roman"/>
          <w:sz w:val="30"/>
          <w:szCs w:val="30"/>
        </w:rPr>
        <w:t xml:space="preserve"> приказом Министерства здравоохранения Республики Беларусь №1178 от 15.1.2018г. (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интегрирован с индикаторами управленческих решений п</w:t>
      </w:r>
      <w:r>
        <w:rPr>
          <w:rFonts w:cs="Times New Roman" w:ascii="Times New Roman" w:hAnsi="Times New Roman"/>
          <w:i/>
          <w:sz w:val="30"/>
          <w:szCs w:val="30"/>
        </w:rPr>
        <w:t>оказателя 3.9.1.«Смертность от загрязнения воздуха в жилых помещениях и атмосферного воздуха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УР 7.1.2.- Показатель В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ля  населения, использующего, в основном чистые виды топлива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(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ЦУР 7.1.2. –Косвенные показате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 xml:space="preserve">Показател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 xml:space="preserve">Обоснование использова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ля природного газа в валовом потреблении топливно-энергетических ресурсов (%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грегированный показатель, отражающей  риски здоровью населения жилищной среды обит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ыявляемость  жилых помещений с сыростью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абс. чис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жает  риски здоровью населения жилищной среды обит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ыявляемость жилых помещений с поражением грибком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абс. чис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болеваемость туберкулезом среди сельского населения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на 100 000 населения)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жает  реализацию рисков здоровью населения жилищной среды обит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тдельные нарушения, вовлекающие иммунный механизм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на 100 000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Заболеваемость аллергическим ринитом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на 100 000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Астма, астматический синдром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на 100000 населения)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УР 7.1.2. - Индикаторы управленчески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4"/>
      </w:tblGrid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кат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снование использования</w:t>
            </w:r>
          </w:p>
        </w:tc>
      </w:tr>
      <w:tr>
        <w:trPr>
          <w:trHeight w:val="1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3. Охват жилищного фонда газификаци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процентгазифицированной жилплощад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регированный показатель, отражающий меры  по снижению рисков здоровью, обусловленных качеством жилищной среды обит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енческая смертнос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а 1000 родившихся)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жает  реализацию рисков здоровью населения жилищной среды обит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9. Неблагоприятные физические факторы по электромагнитным излучения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удельный вес точек измерения, не отвечающих гигиеническим нормативам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39.8.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      прочи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жает  риски здоровью населения жилищной среды обит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6.4.Частота заболеваний с врожденными аномалиями и хромосомными нарушениями с впервые в жизни установленным диагнозом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(на 100000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46.4.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0-17лет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ажает  реализацию рисков здоровью населения жилищной среды обит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7 Заболеваемость злокачественными новообразования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100000 населения):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47.2. дети 0-17 лет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4.7.  18 лет и старше (женщины)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- Раздел «Профессиональный тренинг»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5.-2.87. (%) охват тренингом  по вопросам управления общественным здоровьем в рамках выполнения показателя ЦУР 7.2.1.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firstLine="11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9.–2.90. (%) уровень информированности профессиональных групп по вопросам управления общественным здоровьем в рамках выполнения показателя ЦУР 7.2.1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firstLine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bookmarkStart w:id="1" w:name="OLE_LINK1"/>
      <w:bookmarkEnd w:id="1"/>
      <w:r>
        <w:rPr>
          <w:rFonts w:cs="Times New Roman" w:ascii="Times New Roman" w:hAnsi="Times New Roman"/>
          <w:b/>
          <w:color w:val="000000"/>
          <w:sz w:val="36"/>
          <w:szCs w:val="36"/>
          <w:lang w:val="be-BY"/>
        </w:rPr>
        <w:t>Показатели ЦУР 7.2.1.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9"/>
        <w:gridCol w:w="50"/>
        <w:gridCol w:w="709"/>
        <w:gridCol w:w="22"/>
        <w:gridCol w:w="687"/>
        <w:gridCol w:w="59"/>
        <w:gridCol w:w="625"/>
        <w:gridCol w:w="24"/>
        <w:gridCol w:w="709"/>
        <w:gridCol w:w="30"/>
        <w:gridCol w:w="625"/>
        <w:gridCol w:w="54"/>
        <w:gridCol w:w="675"/>
        <w:gridCol w:w="34"/>
        <w:gridCol w:w="677"/>
        <w:gridCol w:w="31"/>
        <w:gridCol w:w="698"/>
        <w:gridCol w:w="11"/>
        <w:gridCol w:w="683"/>
        <w:gridCol w:w="26"/>
        <w:gridCol w:w="709"/>
        <w:gridCol w:w="958"/>
        <w:gridCol w:w="709"/>
        <w:gridCol w:w="94"/>
        <w:gridCol w:w="756"/>
        <w:gridCol w:w="6"/>
        <w:gridCol w:w="987"/>
        <w:gridCol w:w="10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ре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ровн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УР 7.1.2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ВО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%) </w:t>
            </w:r>
            <w:r>
              <w:rPr>
                <w:rFonts w:cs="Times New Roman" w:ascii="Times New Roman" w:hAnsi="Times New Roman"/>
                <w:b/>
              </w:rPr>
              <w:t>доля  населения, использующего, в основном чистые виды топлива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ониторинга в 202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УР 7.1.2. –Косвенные показател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оля природного газа в валовом потреблении топливно-энергетических ресурсов (%)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мониторинга в 2020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ыявляемость  жилых помещений с сыростью</w:t>
            </w:r>
            <w:r>
              <w:rPr>
                <w:rFonts w:cs="Times New Roman" w:ascii="Times New Roman" w:hAnsi="Times New Roman"/>
                <w:i/>
              </w:rPr>
              <w:t>(абс. число)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экспертным пу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ват капитальным ремонтом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ыявляемость жилых помещений с поражением грибком</w:t>
            </w:r>
            <w:r>
              <w:rPr>
                <w:rFonts w:cs="Times New Roman" w:ascii="Times New Roman" w:hAnsi="Times New Roman"/>
                <w:i/>
              </w:rPr>
              <w:t>(абс. число)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экспертным пу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аболеваемость туберкулезом среди сельского населения</w:t>
            </w:r>
            <w:r>
              <w:rPr>
                <w:rFonts w:cs="Times New Roman" w:ascii="Times New Roman" w:hAnsi="Times New Roman"/>
                <w:i/>
              </w:rPr>
              <w:t>(на 100 000 насел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ьные нарушения, вовлекающие иммунный механизм </w:t>
            </w:r>
            <w:r>
              <w:rPr>
                <w:rFonts w:cs="Times New Roman" w:ascii="Times New Roman" w:hAnsi="Times New Roman"/>
                <w:i/>
              </w:rPr>
              <w:t>(на 100 000 населения)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ониторинга в 201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болеваемость аллергическим ринитом </w:t>
            </w:r>
            <w:r>
              <w:rPr>
                <w:rFonts w:cs="Times New Roman" w:ascii="Times New Roman" w:hAnsi="Times New Roman"/>
                <w:i/>
              </w:rPr>
              <w:t>(на 100 000 населения)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ониторинга в 201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тма, астматический синдром </w:t>
            </w:r>
            <w:r>
              <w:rPr>
                <w:rFonts w:cs="Times New Roman" w:ascii="Times New Roman" w:hAnsi="Times New Roman"/>
                <w:i/>
              </w:rPr>
              <w:t>(на 100000 населения)</w:t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ониторинга в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УР 7.1.2. - Индикаторы управленческих ре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. Охват жилищного фонда газификацие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(процент газифицированной жилплощад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2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Младенческая смертность</w:t>
            </w:r>
            <w:r>
              <w:rPr>
                <w:rFonts w:cs="Times New Roman" w:ascii="Times New Roman" w:hAnsi="Times New Roman"/>
                <w:bCs/>
                <w:i/>
              </w:rPr>
              <w:t>(на 1000 родившихс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9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4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5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5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0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2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39. Неблагоприятные физические факторы по электромагнитным излучениям</w:t>
            </w:r>
            <w:r>
              <w:rPr>
                <w:rFonts w:cs="Times New Roman" w:ascii="Times New Roman" w:hAnsi="Times New Roman"/>
                <w:i/>
              </w:rPr>
              <w:t xml:space="preserve"> (удельный вес точек измерения, не отвечающих гигиеническим нормативам): </w:t>
            </w:r>
            <w:r>
              <w:rPr>
                <w:rFonts w:cs="Times New Roman" w:ascii="Times New Roman" w:hAnsi="Times New Roman"/>
                <w:b/>
                <w:i/>
              </w:rPr>
              <w:t>1.39.8.        прочие объе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шу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электромагнитное излу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6.4.Частота заболеваний с врожденными аномалиями и хромосомными нарушениями с впервые в жизни установленным диагнозом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(на 100000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46.4. -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ти 0-17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47 Заболеваемость злокачественными новообразованиями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 100000 населения):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7.2. дети 0-17 лет;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.4.7.  18 лет и старше </w:t>
            </w:r>
          </w:p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мониторинга в 201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1.4.7.  женщины (впервые в жизни установленный диагноз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- Раздел «Профессиональный тренинг»</w:t>
            </w:r>
          </w:p>
        </w:tc>
      </w:tr>
      <w:tr>
        <w:trPr/>
        <w:tc>
          <w:tcPr>
            <w:tcW w:w="1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firstLine="1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%) охват тренингом  по вопросам управления общественным здоровьем в рамках выполнения показателя ЦУР 7.1.2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.</w:t>
            </w:r>
          </w:p>
        </w:tc>
        <w:tc>
          <w:tcPr>
            <w:tcW w:w="779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мониторинга в 2020 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.</w:t>
            </w:r>
          </w:p>
        </w:tc>
        <w:tc>
          <w:tcPr>
            <w:tcW w:w="779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.</w:t>
            </w:r>
          </w:p>
        </w:tc>
        <w:tc>
          <w:tcPr>
            <w:tcW w:w="779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firstLine="11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%) уровень информированности профессиональных групп по вопросам управления общественным здоровьем в рамках выполнения показателя ЦУР 7.1.2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.</w:t>
            </w:r>
          </w:p>
        </w:tc>
        <w:tc>
          <w:tcPr>
            <w:tcW w:w="779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мониторинга в 2020 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.</w:t>
            </w:r>
          </w:p>
        </w:tc>
        <w:tc>
          <w:tcPr>
            <w:tcW w:w="779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БЛЕМНО-ЦЕЛЕВОЙ АНАЛИЗ  МОНИТОРИНГА  ПОКАЗАТЕЛЯ ЦУР 7.1.2</w:t>
      </w:r>
      <w:r>
        <w:rPr/>
        <w:t xml:space="preserve">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Проблемные аспе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Прич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Мероприятия</w:t>
            </w:r>
          </w:p>
        </w:tc>
      </w:tr>
      <w:tr>
        <w:trPr>
          <w:trHeight w:val="1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ие объективной базы данных несоответствий гигиенических регламентов химических и физических показателей в квартирах и частных до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ие законодательной возможности проведения социально-гигиенического мониторинга химических и физических показателейв рамках мониторинга в квартирах и частных дома без заявления проживающ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34" w:firstLine="1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учное обоснование  подходов для подготовки проектов нормативных правовых актов, регулирующих мониторинг показателя ЦУР 7.2.1. в части оценки химических и физических факторов загрязнения  жилой среды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34" w:firstLine="191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аботка научно обоснованной методики замера химических и физических факторов загрязнения  жилой среды в порядке оказания платных услуг населения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правления деятельности органов и учреждений, осуществляющих государственный санитарный надзор, по усилению межведомственного взаимодействию с субъектами (объектами)  социально-экономической деятельности  на административных территор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достижения показателя ЦУР 7.1.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ча межведомственного взаимодействия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- достижение к 2030 году устойчивого снижения загрязненности   атмосферного воздуха в местах компактного проживания населения посредством сокращения выбросов от стационарных и мобильных источ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повышения уровня  технической стандартизации безопасности по электромагнитному излучению производимого и реализуемого оборудования для бытового применения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3194"/>
        <w:gridCol w:w="2585"/>
        <w:gridCol w:w="1913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 межведомственного взаимодействия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принадлежност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ые сроки дости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екращение производства лакокрасочных материалов с содержанием летучих органических соединений 50% и боле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приро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ведомства производственно-экономического, с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ъекты и объек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2025 го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тратегия в области ООС РБ до 2025 г.»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нижение уровня вредного воздействия производственных объектов в населенных пунктах за счет их выноса за пределы зон современной и перспективной жилой за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пром, Мин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этап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2030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СУР-20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тратегия в области ООС РБ до 2025 г.»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ышения уровня  технической стандартизации безопасности по электромагнитному излучению производимого и реализуемого оборудования для бытового применения как источников «чистой» энергии приготовления пищи, отопления и других целей  в домашних условиях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станд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то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пр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ъекты и объек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СУР-20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тратегия в области ООС РБ до 2025 г.»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ндартизация мониторинга (контроля) уровня электромагнитного излучения в жилых домах и квартира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стандар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бъекты и объе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30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СУР-20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тратегия в области ООС РБ до 2025 г.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матические направления информационной работы с населением для интеграции задач по достижению показателя ЦУР 7.2.1. с задачами по формированию здорового образа жизни (ФЗО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Цель интеграции  достижения показателя ЦУР 7.2.1. с ФЗОЖ: 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опаганда  самоконтроля качества воздуха в жилых помещениях по параметрам безопасности электромагнитного излучения приобретаемого и используемого оборудования для приготовления пищи обогрева и других целей как фактора использования в быту источников «чистой»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тодологическое обоснование тематических направлений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отсутствии прямых доказательств вреда от электромагнитного излучения,   население должно быть убеждено, что этот фактор является существенным риском  индивидуальному здоровью в силу  доказанного на сегодняшний день «беспороговости»   эффекта воздействия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сохранения индивидуального здоровья поведение в быту с точки зрения нейтрализации  вредных факторов,  связанных с использованием разных источников энергии для приготовления пищи, отопления и  контролировать качество среды обитания (состояние вентиляции в жилище, проницаемость загрязнителей и пыли,  режим проветривания и др.).</w:t>
      </w:r>
    </w:p>
    <w:p>
      <w:pPr>
        <w:pStyle w:val="Style25"/>
        <w:numPr>
          <w:ilvl w:val="0"/>
          <w:numId w:val="6"/>
        </w:numPr>
        <w:ind w:left="0" w:firstLine="851"/>
        <w:jc w:val="both"/>
        <w:rPr>
          <w:bCs/>
          <w:sz w:val="30"/>
          <w:szCs w:val="30"/>
        </w:rPr>
      </w:pPr>
      <w:r>
        <w:rPr>
          <w:sz w:val="30"/>
          <w:szCs w:val="30"/>
        </w:rPr>
        <w:t>Необходимость обеспечение критериальным аппаратом анализа достижения эффективности показателя ЦУР  7.2.1. в области продвижения проекта здоровые города и поселки.</w:t>
      </w:r>
    </w:p>
    <w:p>
      <w:pPr>
        <w:pStyle w:val="Style21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Темат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одержательная основа методической  структур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Электрооборудование, компьютеры и другие бытовые приборы как источники рисков здоровью населения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ТН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ачество и состояние вентиляции  жилища как  проблемные аспекты рисков здоровью, режимы проветривания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ТН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оницаемость загрязнителей и пыли в жилище, проблема современных защитных конструкций жилищ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ТН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кращение (экономный режим) пользования бытовыми электроприборами, отказ от мощного оборудования, готовить пищу, сохраняя энергию и сводя до минимума выброс кухонных загряз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сположение холодильного оборудования вдали от источников тепла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гулярное размораживать старого холодильного оборудования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иобретение нового холодильного оборудования только с устройством автоматического размораживания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спользование кастрюль с ровным дном, с накрытыми крышками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еремешивание (переворачивание) еды для уменьшения времени приготовления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воевременное удаление накипи из чайников и других нагревательных приборов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Кипячение количества воды, которое необходимо в данный момен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одогрев воды на плите, а не в электрическом чайнике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ключение приборов и зарядных устройств от сети (нахождение в режиме постоянного ожидания приводит к незаметному потреблению большого количества электроэнергии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тирка при полной загрузке стирального оборудования (экономия электроэнергии и повышение качества стирки)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режное отношение к ресурсам для обогрева ж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спользование устройств для экономии и рационального распределения тепла на бытовом тепловом оборудовании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тепление жилища со старыми конструкциями или замена новыми конструкциями, сохраняющими тепло и одновременно снижающих уровень шум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оддержание температуры в помещение на уровне 18 градусов 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(при появлении дискомфорта лучше утепляться дополнительной одеждой)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и перегреве помещений: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- усиливается размножение болезнетворных микроорганизмов, пересушивается воздух;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- усиливается проникновение в жилище озона и частиц фракции  РМ1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териальный аппарат  достижения эффективности показателя ЦУР 7.2.1.  в области продвижения проекта здоровые города и посел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нижение смертности детей в возрасте до 1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величения уровня газификации жилого 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 снижение уровня электромагнитного излучения в  пределах селитебных з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 увеличение о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хвата жилого фонда капитальным ремонтом с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епловой модерниз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увеличение объема реализации электро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величения доли жилого фонда, снабжаемого от солнечных батарей.</w:t>
            </w:r>
          </w:p>
        </w:tc>
      </w:tr>
    </w:tbl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ИТЕРАТУРА: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jc w:val="both"/>
        <w:rPr>
          <w:rFonts w:eastAsia="TimesNewRomanPSMT;Arial Unicode MS"/>
        </w:rPr>
      </w:pPr>
      <w:r>
        <w:rPr>
          <w:rFonts w:eastAsia="TimesNewRomanPSMT;Arial Unicode MS"/>
          <w:bCs/>
        </w:rPr>
        <w:t>Глоссарий терминов по вопросамукрепления здоровья.</w:t>
      </w:r>
      <w:r>
        <w:rPr/>
        <w:t>Всемирная организация здравоохранения</w:t>
      </w:r>
      <w:r>
        <w:rPr>
          <w:rFonts w:eastAsia="TimesNewRomanPSMT;Arial Unicode MS"/>
        </w:rPr>
        <w:t xml:space="preserve">,1998 </w:t>
      </w:r>
      <w:r>
        <w:rPr/>
        <w:t>г</w:t>
      </w:r>
      <w:r>
        <w:rPr>
          <w:rFonts w:eastAsia="TimesNewRomanPSMT;Arial Unicode MS"/>
        </w:rPr>
        <w:t>. WHO/HPR/HEP/98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3337-2014 «Шум. Методы измерения шума на селитебной территории и в помещениях жилых и общественных здани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191.2-2004 (ИСО 2631-22003) «Измерение общей вибрации и оценка её воздействия на человека. Часть 2. Вибрация внутри зданий»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и проблема хронических неинфекционных болезней (О. Адейн и др., пер. с англ. А. В. Концевая и др. под ред. П. А. Воробъева и др.- М. Весь мир. 2008. – 18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осударственная программа ”Здоровье народа и демографическаябезопасность Республики Беларусь“ на2016 – 2020 годы, утвержденная Постановлением Совета МинистровРеспублики Беларусь14.03.2016 № 2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ООН</w:t>
      </w:r>
      <w:r>
        <w:rPr>
          <w:rFonts w:cs="Times New Roman" w:ascii="Times New Roman" w:hAnsi="Times New Roman"/>
          <w:sz w:val="24"/>
          <w:szCs w:val="24"/>
        </w:rPr>
        <w:t xml:space="preserve"> о Целях в области устойчивогоразвития / 2017 г. - 64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лад о ситуации в области</w:t>
      </w:r>
      <w:r>
        <w:rPr>
          <w:rFonts w:cs="Times New Roman" w:ascii="Times New Roman" w:hAnsi="Times New Roman"/>
          <w:sz w:val="24"/>
          <w:szCs w:val="24"/>
        </w:rPr>
        <w:t>неинфекционных заболеваний в мире</w:t>
      </w:r>
      <w:r>
        <w:rPr>
          <w:rFonts w:cs="Times New Roman" w:ascii="Times New Roman" w:hAnsi="Times New Roman"/>
          <w:bCs/>
          <w:sz w:val="24"/>
          <w:szCs w:val="24"/>
        </w:rPr>
        <w:t xml:space="preserve">2014 год. </w:t>
      </w:r>
      <w:r>
        <w:rPr>
          <w:rFonts w:cs="Times New Roman" w:ascii="Times New Roman" w:hAnsi="Times New Roman"/>
          <w:iCs/>
          <w:sz w:val="24"/>
          <w:szCs w:val="24"/>
        </w:rPr>
        <w:t>“Достижение девяти глобальных целей по НИЗ,общая ответствен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Всемирная организация здравоохранения, 2014 г. 1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-21. Основы политики достижения здоровья для всех в Европейском регионе ВОЗ: Европ. сер. по достижению здоровья для всех, №6 – Копенгаген: Европ. регион. бюро ВОЗ. 1999. – С. 7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ье-2020: основы европейской политики и стратегия для XXI века</w:t>
      </w:r>
      <w:r>
        <w:rPr>
          <w:rFonts w:cs="Times New Roman" w:ascii="Times New Roman" w:hAnsi="Times New Roman"/>
          <w:sz w:val="24"/>
          <w:szCs w:val="24"/>
        </w:rPr>
        <w:t>Publications WHO RegionalOfficeforEurope UN City, Marmorvej 51 DK-2100 Copenhagen Ø, Denmark</w:t>
      </w:r>
      <w:r>
        <w:rPr>
          <w:rFonts w:cs="Times New Roman" w:ascii="Times New Roman" w:hAnsi="Times New Roman"/>
          <w:bCs/>
          <w:sz w:val="24"/>
          <w:szCs w:val="24"/>
        </w:rPr>
        <w:t>Всемирная организация здравоохранения, 2013 г. с.2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дравоохранение </w:t>
      </w:r>
      <w:r>
        <w:rPr>
          <w:rFonts w:cs="Times New Roman" w:ascii="Times New Roman" w:hAnsi="Times New Roman"/>
          <w:sz w:val="24"/>
          <w:szCs w:val="24"/>
        </w:rPr>
        <w:t>в Республике Беларусь: офиц. стат. сб. за 2015, 2016, 2017, 2018 гг. — Минск: ГУ РНМ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Latinskij-Regular;MS Mincho" w:cs="Times New Roman" w:ascii="Times New Roman" w:hAnsi="Times New Roman"/>
          <w:sz w:val="24"/>
          <w:szCs w:val="24"/>
        </w:rPr>
        <w:t xml:space="preserve">Закон Республики Белару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7 января 2012 г. N 340-З «О санитарно-эпидемиологическом благополучии» </w:t>
      </w:r>
      <w:r>
        <w:rPr>
          <w:rFonts w:cs="Times New Roman" w:ascii="Times New Roman" w:hAnsi="Times New Roman"/>
          <w:sz w:val="24"/>
          <w:szCs w:val="24"/>
        </w:rPr>
        <w:t xml:space="preserve">(в ред. Законов Республики Беларусь от 05.01.2016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55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0.06.2016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87-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теграция служб медико-санитарной помощи: доклад исследовательской группы ВОЗ. Серия технических докладов ВОЗ №861. – 122 с. </w:t>
      </w:r>
    </w:p>
    <w:p>
      <w:pPr>
        <w:pStyle w:val="Default"/>
        <w:jc w:val="both"/>
        <w:rPr/>
      </w:pPr>
      <w:r>
        <w:rPr/>
        <w:t xml:space="preserve">Исследование ГББ-2013: Глобальное бремя болезней, травм и факторов риска. </w:t>
      </w:r>
      <w:r>
        <w:rPr>
          <w:bCs/>
        </w:rPr>
        <w:t xml:space="preserve">Протокол </w:t>
      </w:r>
      <w:r>
        <w:rPr/>
        <w:t>24 июля 2013 г. / Вашингтонский университет. Институт по измерению показателей здоровья и оценке состояния здоровья. –2013 г.-   с. 61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Коалиция партнеров по вопросам укрепления потенциала и услуг общественного здравоохранения в Европе. Отчет ВОЗ о совещании экспертов, Копенгаген, Дания, 30-31 января 2017 г. – 26 с.</w:t>
      </w:r>
    </w:p>
    <w:p>
      <w:pPr>
        <w:pStyle w:val="Default"/>
        <w:jc w:val="both"/>
        <w:rPr/>
      </w:pPr>
      <w:r>
        <w:rPr/>
        <w:t xml:space="preserve">Комплексный обзор статистического отдела  ООН /Эл. ресурс </w:t>
      </w:r>
      <w:hyperlink r:id="rId6">
        <w:r>
          <w:rPr>
            <w:rStyle w:val="InternetLink"/>
            <w:color w:val="000000"/>
          </w:rPr>
          <w:t>https://unstats.un.org/wiki/pages/viewpage.action?pageId=4938203030</w:t>
        </w:r>
      </w:hyperlink>
      <w:r>
        <w:rPr/>
        <w:t xml:space="preserve">. </w:t>
      </w:r>
    </w:p>
    <w:p>
      <w:pPr>
        <w:pStyle w:val="Default"/>
        <w:jc w:val="both"/>
        <w:rPr/>
      </w:pPr>
      <w:r>
        <w:rPr/>
        <w:t>Мировая статистика здравоохранения,  2017 года: мониторинг показателей здоровья в отношении Целей устойчивого развития /</w:t>
      </w:r>
      <w:r>
        <w:rPr>
          <w:lang w:val="en-US"/>
        </w:rPr>
        <w:t>Worldhealthstatistics</w:t>
      </w:r>
      <w:r>
        <w:rPr/>
        <w:t xml:space="preserve"> 2017 </w:t>
      </w:r>
      <w:r>
        <w:rPr>
          <w:lang w:val="en-US"/>
        </w:rPr>
        <w:t>monitoringhealthfortheSDGs</w:t>
      </w:r>
      <w:r>
        <w:rPr/>
        <w:t xml:space="preserve">, </w:t>
      </w:r>
      <w:r>
        <w:rPr>
          <w:lang w:val="en-US"/>
        </w:rPr>
        <w:t>SustainableDevelopmentGoals</w:t>
      </w:r>
      <w:r>
        <w:rPr/>
        <w:t xml:space="preserve">/,  Женева, ВОЗ. – 2018. - с.10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тратегия устойчивого социально-экономического развития Республики Беларусь на период до 2030 года / протокол заседания Президиума Совета Министров Республики Беларусь от 2 мая 2017 г. №10 Минск 2015 , 143 с.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Национальный форум по устойчивому развитию «В устойчивое будущее – вместе!», Минск, 24 января 2019 года. Итоговый документ. – 10 с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iCs/>
          <w:sz w:val="24"/>
          <w:szCs w:val="24"/>
          <w:lang w:eastAsia="be-BY"/>
        </w:rPr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методическом совете по мониторингу и оценке устойчивости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>Приказ  Министерства здравоохранения Республики Беларусь  №1332 от 21.11.2017 г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iCs/>
          <w:sz w:val="24"/>
          <w:szCs w:val="24"/>
          <w:lang w:eastAsia="be-BY"/>
        </w:rPr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показателях и индикаторах Целей устойчивого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 xml:space="preserve">Приказ Министерства здравоохранения Республики Беларусь  №1177 от 15.11.2018 г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iCs/>
          <w:sz w:val="24"/>
          <w:szCs w:val="24"/>
          <w:lang w:eastAsia="be-BY"/>
        </w:rPr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О системе работы органов и учреждений, осуществляющих государственный санитарный надзор, по реализации показателей Целей устойчивого развития. </w:t>
      </w:r>
      <w:r>
        <w:rPr>
          <w:rFonts w:eastAsia="ArialMT;MS Mincho" w:cs="Times New Roman" w:ascii="Times New Roman" w:hAnsi="Times New Roman"/>
          <w:bCs/>
          <w:iCs/>
          <w:sz w:val="24"/>
          <w:szCs w:val="24"/>
          <w:lang w:eastAsia="be-BY"/>
        </w:rPr>
        <w:t xml:space="preserve">Приказ Министерства здравоохранения Республики Беларусь  №1178 от 15.11.2018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имерного Перечня основных индикаторов здравоохранения и здоровья населения и методик их расчета. Приказ Министерства здравоохранения Республики Беларусь № 363 от 25 марта 2019 год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лужб гигиены окружающей среды: второе консультативное совещ. по службам гигиены окружающей среды, Вильнюс, 28-30 нояб. 1994 г. / Евр. регионал. бюро ВОЗ. – 1994, С 2–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действий по профилактике и борьбес неинфекционными заболеваниямив Европейском регионе ВОЗ. Европейский региональный комитет ВОЗ </w:t>
      </w:r>
      <w:r>
        <w:rPr>
          <w:rFonts w:cs="Times New Roman" w:ascii="Times New Roman" w:hAnsi="Times New Roman"/>
          <w:sz w:val="24"/>
          <w:szCs w:val="24"/>
        </w:rPr>
        <w:t xml:space="preserve">EUR/RC66/11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Шестьдесят шестая сессия </w:t>
      </w:r>
      <w:r>
        <w:rPr>
          <w:rFonts w:cs="Times New Roman" w:ascii="Times New Roman" w:hAnsi="Times New Roman"/>
          <w:sz w:val="24"/>
          <w:szCs w:val="24"/>
        </w:rPr>
        <w:t>+ EUR/RC66/Conf.Doc./7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енгаген, Дания, 12–15 сентября 2016 г. </w:t>
      </w:r>
      <w:r>
        <w:rPr>
          <w:rFonts w:eastAsia="ArialMT;MS Mincho" w:cs="Times New Roman" w:ascii="Times New Roman" w:hAnsi="Times New Roman"/>
          <w:sz w:val="24"/>
          <w:szCs w:val="24"/>
        </w:rPr>
        <w:t>1 августа 2016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действий в поддержку использованияфактических данных, информации и научныхисследований при выработке политики вЕвропейском регионе ВОЗ/ Европейский региональный комитет, Шестьдесят шестая сессия, Копенгаген, Дания, 12–15 сентября 2016 г. – Европейское региональное бюро ВОЗ, 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UNCity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Marmorvej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51, 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DK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-2100 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Copenhagen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 Ø, </w:t>
      </w:r>
      <w:r>
        <w:rPr>
          <w:rFonts w:eastAsia="ArialMT;MS Mincho" w:cs="Times New Roman" w:ascii="Times New Roman" w:hAnsi="Times New Roman"/>
          <w:sz w:val="24"/>
          <w:szCs w:val="24"/>
          <w:lang w:val="en-US"/>
        </w:rPr>
        <w:t>Denmark</w:t>
      </w:r>
      <w:r>
        <w:rPr>
          <w:rFonts w:eastAsia="ArialMT;MS Mincho" w:cs="Times New Roman" w:ascii="Times New Roman" w:hAnsi="Times New Roman"/>
          <w:sz w:val="24"/>
          <w:szCs w:val="24"/>
        </w:rPr>
        <w:t>2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в области устойчивого развития на период до 2030 года  Генеральной Ассамблеи  ООН - 25 сентября 2015 года (резолюция №70/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</w:rPr>
        <w:t>5(</w:t>
      </w:r>
      <w:r>
        <w:rPr>
          <w:rFonts w:eastAsia="ArialMT;MS Mincho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предварительной повестки д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оровье-2020: Основы Европейской политикив поддержку действий всего государства иобщества в интересах здоровья и благополучияЕвропейский региональный комитет </w:t>
      </w:r>
      <w:r>
        <w:rPr>
          <w:rFonts w:cs="Times New Roman" w:ascii="Times New Roman" w:hAnsi="Times New Roman"/>
          <w:sz w:val="24"/>
          <w:szCs w:val="24"/>
        </w:rPr>
        <w:t>EUR/RC62/9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Шестьдесят вторая сессия </w:t>
      </w:r>
      <w:r>
        <w:rPr>
          <w:rFonts w:cs="Times New Roman" w:ascii="Times New Roman" w:hAnsi="Times New Roman"/>
          <w:sz w:val="24"/>
          <w:szCs w:val="24"/>
        </w:rPr>
        <w:t>+ EUR/RC62/Conf.Doc./8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ьта, 10–13 сентября 2012 г. </w:t>
      </w:r>
      <w:r>
        <w:rPr>
          <w:rFonts w:eastAsia="ArialMT;MS Mincho" w:cs="Times New Roman" w:ascii="Times New Roman" w:hAnsi="Times New Roman"/>
          <w:sz w:val="24"/>
          <w:szCs w:val="24"/>
        </w:rPr>
        <w:t>5 июля 2012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Пункт 5(с) Предварительной повестки д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действий по профилактике и борьбес неинфекционными заболеваниямив Европейском регионе ВОЗЕвропейский региональный комитет ВОЗ </w:t>
      </w:r>
      <w:r>
        <w:rPr>
          <w:rFonts w:cs="Times New Roman" w:ascii="Times New Roman" w:hAnsi="Times New Roman"/>
          <w:sz w:val="24"/>
          <w:szCs w:val="24"/>
        </w:rPr>
        <w:t>EUR/RC66/11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Шестьдесят шестая сессия </w:t>
      </w:r>
      <w:r>
        <w:rPr>
          <w:rFonts w:cs="Times New Roman" w:ascii="Times New Roman" w:hAnsi="Times New Roman"/>
          <w:sz w:val="24"/>
          <w:szCs w:val="24"/>
        </w:rPr>
        <w:t>+ EUR/RC66/Conf.Doc./7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енгаген, Дания, 12–15 сентября 2016 г. </w:t>
      </w:r>
      <w:r>
        <w:rPr>
          <w:rFonts w:eastAsia="ArialMT;MS Mincho" w:cs="Times New Roman" w:ascii="Times New Roman" w:hAnsi="Times New Roman"/>
          <w:sz w:val="24"/>
          <w:szCs w:val="24"/>
        </w:rPr>
        <w:t>1 августа 201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ространенность факторов риска неинфекционных заболеваний в Республике Беларусь. </w:t>
      </w:r>
      <w:r>
        <w:rPr>
          <w:rStyle w:val="2"/>
          <w:rFonts w:cs="Times New Roman" w:ascii="Times New Roman" w:hAnsi="Times New Roman"/>
          <w:color w:val="333333"/>
          <w:sz w:val="24"/>
          <w:szCs w:val="24"/>
          <w:lang w:val="en-US"/>
        </w:rPr>
        <w:t>STEPS 2016 – 201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WHORegionalOfficeforEurope. </w:t>
        <w:tab/>
        <w:t>UNCity, Marmorvej 51 DK-2100 Copenhagen Ø, Denmar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публикавцифрахифактах. Национальный статистический комитет Республики Беларусь. </w:t>
      </w:r>
      <w:r>
        <w:rPr>
          <w:rFonts w:eastAsia="ArialMT;MS Mincho" w:cs="Times New Roman" w:ascii="Times New Roman" w:hAnsi="Times New Roman"/>
          <w:sz w:val="24"/>
          <w:szCs w:val="24"/>
        </w:rPr>
        <w:t>Статистический справочник. Минск 2012 С.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Решение Респбликанского санитарно-эпидемиологитческого совета </w:t>
      </w:r>
      <w:r>
        <w:rPr>
          <w:rFonts w:cs="Times New Roman" w:ascii="Times New Roman" w:hAnsi="Times New Roman"/>
          <w:bCs/>
          <w:sz w:val="24"/>
          <w:szCs w:val="24"/>
        </w:rPr>
        <w:t>при Главном государственном санитарном враче Республики Беларусь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     №3 от  30 марта 2018 г</w:t>
      </w:r>
    </w:p>
    <w:tbl>
      <w:tblPr>
        <w:tblW w:w="1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4789"/>
      </w:tblGrid>
      <w:tr>
        <w:trPr/>
        <w:tc>
          <w:tcPr>
            <w:tcW w:w="14709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еспубликанского санитарно-эпидемиологического совета  при Главном государственном санитарном враче Республики Беларусь №1 от 16 января 2019 года (далее – решение санэпидсовета №1 от 16.01.2019)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Республиканского санитарно-эпидемиологический совет при Главном государственном санитарном враче Республики Беларусь №5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2019 г.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е положение и уровень жизни населения Республики Беларусь. Национальный статистический комитет Республики. </w:t>
      </w:r>
      <w:r>
        <w:rPr>
          <w:rFonts w:eastAsia="ArialMT;MS Mincho" w:cs="Times New Roman" w:ascii="Times New Roman" w:hAnsi="Times New Roman"/>
          <w:sz w:val="24"/>
          <w:szCs w:val="24"/>
        </w:rPr>
        <w:t>Статистическийсборник, Минск 2017 С.3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е позиции Беларуси по достижению Целей устойчивого развития. Сборник материалов проекта ПРООН «Поддержка деятельности Национального координатора по достижению Целей устойчивого развития и усиление роли Парламента в Республике Беларусь в достижении Целей устойчивого развития. </w:t>
      </w:r>
      <w:r>
        <w:rPr>
          <w:rFonts w:cs="Times New Roman" w:ascii="Times New Roman" w:hAnsi="Times New Roman"/>
          <w:bCs/>
          <w:sz w:val="24"/>
          <w:szCs w:val="24"/>
        </w:rPr>
        <w:t>/П</w:t>
      </w:r>
      <w:r>
        <w:rPr>
          <w:rFonts w:cs="Times New Roman" w:ascii="Times New Roman" w:hAnsi="Times New Roman"/>
          <w:sz w:val="24"/>
          <w:szCs w:val="24"/>
        </w:rPr>
        <w:t>од редакцией Национального координатора по достижению Целей устойчивого развития М.А. Щеткиной/– Минск: РИФТУР ПРИНТ, 2016. - 13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sz w:val="24"/>
          <w:szCs w:val="24"/>
          <w:lang w:eastAsia="be-BY"/>
        </w:rPr>
      </w:pPr>
      <w:r>
        <w:rPr>
          <w:rFonts w:eastAsia="ArialMT;MS Mincho" w:cs="Times New Roman" w:ascii="Times New Roman" w:hAnsi="Times New Roman"/>
          <w:bCs/>
          <w:sz w:val="24"/>
          <w:szCs w:val="24"/>
          <w:lang w:eastAsia="be-BY"/>
        </w:rPr>
        <w:t xml:space="preserve">Указ Президента Республики Беларусь от 25.05.2017 г. №181 «О Национальном координаторе по достижению Целей устойчивого развит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yriadPro-Regular;MS Mincho" w:cs="Times New Roman" w:ascii="Times New Roman" w:hAnsi="Times New Roman"/>
          <w:bCs/>
          <w:sz w:val="24"/>
          <w:szCs w:val="24"/>
        </w:rPr>
        <w:t>Улучшение показателей по неинфекционным заболеваниям. Руководство по проведению оценки</w:t>
      </w:r>
      <w:r>
        <w:rPr>
          <w:rFonts w:eastAsia="MyriadPro-Regular;MS Mincho" w:cs="Times New Roman" w:ascii="Times New Roman" w:hAnsi="Times New Roman"/>
          <w:sz w:val="24"/>
          <w:szCs w:val="24"/>
        </w:rPr>
        <w:t>WHO RegionalOfficeforEurope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UNCity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Marmorvej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 51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DK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-2100 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CopenhagenO</w:t>
      </w:r>
      <w:r>
        <w:rPr>
          <w:rFonts w:eastAsia="MyriadPro-Regular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MyriadPro-Regular;MS Mincho" w:cs="Times New Roman" w:ascii="Times New Roman" w:hAnsi="Times New Roman"/>
          <w:sz w:val="24"/>
          <w:szCs w:val="24"/>
          <w:lang w:val="en-US"/>
        </w:rPr>
        <w:t>Denmark</w:t>
      </w:r>
      <w:r>
        <w:rPr>
          <w:rFonts w:cs="Times New Roman" w:ascii="Times New Roman" w:hAnsi="Times New Roman"/>
          <w:bCs/>
          <w:sz w:val="24"/>
          <w:szCs w:val="24"/>
        </w:rPr>
        <w:t>Всемирная организация здравоохранения, 2014 г. 53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УР в Республике Беларусь. Отчет по результатам работы миссии MAPS «Интеграция, ускорение и поддержка политики» с 27 ноября по 5 декабря 2017 года. -  2018 г.  -  с 130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Mincho" w:cs="Times New Roman"/>
          <w:bCs/>
          <w:sz w:val="24"/>
          <w:szCs w:val="24"/>
        </w:rPr>
      </w:pPr>
      <w:r>
        <w:rPr>
          <w:rFonts w:eastAsia="Arial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ind w:left="851" w:firstLine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394" w:hanging="975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SimSun;宋体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1A49A2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Заголовок №2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sz w:val="88"/>
      <w:szCs w:val="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ADAD04C4B89E78D43126CC4EF0D1A8BBB1D48A38E1D1543F4597406BA9444949C185248E95E417BACD8E8EA20EFK8F" TargetMode="External"/><Relationship Id="rId5" Type="http://schemas.openxmlformats.org/officeDocument/2006/relationships/hyperlink" Target="consultantplus://offline/ref=DADAD04C4B89E78D43126CC4EF0D1A8BBB1D48A38E1D154EF6507206BA9444949C185248E95E417BACD8E8E326EFKEF" TargetMode="External"/><Relationship Id="rId6" Type="http://schemas.openxmlformats.org/officeDocument/2006/relationships/hyperlink" Target="https://unstats.un.org/wiki/pages/viewpage.action?pageId=493820303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7:00Z</dcterms:created>
  <dc:creator>user1</dc:creator>
  <dc:description/>
  <dc:language>en-US</dc:language>
  <cp:lastModifiedBy>User</cp:lastModifiedBy>
  <cp:lastPrinted>2019-02-15T13:20:00Z</cp:lastPrinted>
  <dcterms:modified xsi:type="dcterms:W3CDTF">2019-12-24T10:27:00Z</dcterms:modified>
  <cp:revision>2</cp:revision>
  <dc:subject/>
  <dc:title/>
</cp:coreProperties>
</file>