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/>
        <w:ind w:left="1981" w:firstLine="851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заместителя Министра – Главного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санитарного врача Республики Беларусь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 23.01.2014   № 4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38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о порядку применения контрольного списка вопросов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(чек-листа) для учреждений специ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совершенствования системы государственного санитарного надзора (далее – госсаннадзора), в соответствии с законодательством, осуществляется оптимизация подходов в части надзорной деятельности с учетом критериев, по которым оценивается степень санитарно-эпидемиологической опасности для здоровья населения, в том числе детского, деятельности субъектов хозяйств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шения указанных задач и предусмотрено использование в практике работы контрольных списков вопросов (чек-листов) для субъектов хозяйствования, в том числе учреждений образования, включая учреждения специ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рольный список вопрос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чек-лист)</w:t>
      </w:r>
      <w:r>
        <w:rPr>
          <w:rFonts w:cs="Times New Roman" w:ascii="Times New Roman" w:hAnsi="Times New Roman"/>
          <w:sz w:val="30"/>
          <w:szCs w:val="30"/>
        </w:rPr>
        <w:t xml:space="preserve">, в соответствии законодательством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определяет исчерпывающий перечень требований, которые могут быть предъявлены проверяемому субъект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контрольные списки вопросов (чек-листы) (далее – чек-лист) устанавливают единые подходы (требования) к процедуре оценки санитарно-эпидемиологической надежности субъектов хозяйств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1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ВОЕ РЕГУЛИРОВАНИЕ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6 октября 2009 года </w:t>
        <w:br/>
        <w:t>№ 510 «О совершенствовании контрольной (надзорной) деятельности в Республике Беларусь» в редакции Указа Президента Республики Беларусь от 26 июля 2012 года № 332 (далее – Указ Президента Республики Беларусь № 51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7 января 2012 года № 340-З              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 от 13 января 2011 г.;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3.12.2012 г.  № 1147 «</w:t>
      </w:r>
      <w:r>
        <w:rPr>
          <w:rFonts w:cs="Times New Roman" w:ascii="Times New Roman" w:hAnsi="Times New Roman"/>
          <w:bCs/>
          <w:sz w:val="30"/>
          <w:szCs w:val="30"/>
        </w:rPr>
        <w:t>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Министерства здравоохранения Республики Беларусь от 29.12.2012 г. № 1554 «Об утверждении формы контрольных списков вопросов (чек-листов), применяемой органами и учреждениями, осуществляющими государственный санитарный надзо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 для отдельных учреждений образования,  реализующих образовательную программу специального образования на уровне специального образования, образовательную программу специального образования на уровне специального образования для лиц с интеллектуальной недостаточностью, утвержденные постановлением Министерства здравоохранения Республики Беларусь от 12 декабря 2012 г. № 19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</w:t>
      </w:r>
      <w:r>
        <w:rPr>
          <w:rFonts w:cs="Times New Roman" w:ascii="Times New Roman" w:hAnsi="Times New Roman"/>
          <w:sz w:val="30"/>
          <w:szCs w:val="30"/>
        </w:rPr>
        <w:t>анитарные нормы и правила «Требования для учреждений общего среднего образования», утвержденными постановлением Министерства здравоохранения Республики Беларусь от 27 декабря 2012 г. № 206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 марта 2012 г. № 3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2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ИЕ ПОЛОЖЕНИЯ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к-листы</w:t>
      </w:r>
      <w:r>
        <w:rPr>
          <w:rFonts w:cs="Times New Roman" w:ascii="Times New Roman" w:hAnsi="Times New Roman"/>
          <w:sz w:val="30"/>
          <w:szCs w:val="30"/>
        </w:rPr>
        <w:t xml:space="preserve"> для учреждений специального образования  </w:t>
      </w:r>
      <w:r>
        <w:rPr>
          <w:rFonts w:cs="Times New Roman" w:ascii="Times New Roman" w:hAnsi="Times New Roman"/>
          <w:b/>
          <w:sz w:val="30"/>
          <w:szCs w:val="30"/>
        </w:rPr>
        <w:t>предназначены для при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ами и учреждениями, осуществляющими госсаннадзо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также учреждениями специаль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 в целях производственного контроля (самоконтроля) для снижения вероятности ухудшения санитарно-эпидемиологического благополучия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чек-листов обеспечит открытость, прозрачность, плановость и системность госсаннадзора, а также повысит ответственность руководителей учреждений специального образования за нарушения санитарно-эпидемиологического законодательства на основе самостоятельной оцен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 применении чек-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практике госсаннадзор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к-лист используется непосредственно при проведении плановой (внеплановой) провер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к-лист прилагается к акту (справке) плановой (внеплановой) проверк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четом того, что учреждения специального образования, в соответствии с Указом Президента Республики Беларусь № 510, относятся к субъектам высокой группы риска, чек-лис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ожет является основанием для планирования (назначения) проверки и предварительно не направляется руководителю учреждения специального образования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чек-листа представляет собой перечень наиболее эпидемиологически значимых (опасных) факторов, установленных санитарными нормами и правилами для учреждений специального образования и другими технически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равнении с утвержденной приказом Министерства здравоохранения Республики Беларусь от 29.12.2012 № 1554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ой чек-листа, в предлагаемой для учреждения специального образования форме чек-листа внесены дополнения, предусматривающие возможность количественной (в баллах) оценки санитарно-эпидемиологической надежност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тимально использование чек-листа при проверке учреждения специального образования по всем позициям санитарных норм и правил, что позволяет наиболее объективно оценить состояние учреждения в целом. Однако, можно использовать чек-лист и при проверке учреждения специального образования по отдельным вопросам (организация питания или организация образовательного процесс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в ходе плановой (внеплановой) проверки чек-листов описательная часть акта (справки) проверки в части соответствия проверяемых вопросов требованиям санитарных норм и правил может быть максимально сокращена, а отражаются лишь позиции, которые не изложены в чек-листе или изложенные позиции нуждаются в комментар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акте (справке) проверки отраж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ведения об учрежд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изменено в сравнении с предыдущей проверкой в части укрепления материально-технической базы или режима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редписания и друг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щих сведений при проверке организации образовательного и воспитательного процессов должно быть отражено: количество обучающихся; какие основные психо-физические или физические особенности у обучающихся и адекватность условий для организации образовательного процесса профилю заболевания; режим деятельности учреждения (в режиме продленного дня или как интернатное); режим организации образовательного процесса и реабилитационных занятий; какие предусмотрены перерывы; как организовано медицинское обслуживание и другое. Позиции устройства здания и помещений можно не отражать, а дать ссылку на акт (справку), где они подробно представлены. А вот позиции невыполнения требований санитарных норм и правил должны быть отражены четко, конкретно и в полном объеме. К примеру, при невыполнении режима проветривания следует указать, режим проветривания не соблюдается из-за отсутствия условий для проветривания или по другой причине, какая при этом температура воздуха в пом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3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НЖИРОВАНИЕ СТЕПЕНИ ОПАСНОСТИ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ГИГИЕНИЧЕСКИХ ПОКАЗАТЕЛЕЙ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bookmarkStart w:id="0" w:name="60"/>
      <w:bookmarkStart w:id="1" w:name="57"/>
      <w:bookmarkEnd w:id="0"/>
      <w:bookmarkEnd w:id="1"/>
      <w:r>
        <w:rPr>
          <w:sz w:val="30"/>
          <w:szCs w:val="30"/>
        </w:rPr>
        <w:tab/>
        <w:t>Ранжирование степени опасности каждого санитарно-гигиенического показателя (всех 10) предусмотрено исходя из суммы критериальных признаков. Количество критериальных признаков санитарно-гигиенического показателя определено в зависимости от предполагаемой степени влияния на санитарно-эпидемиологическую надежность учреждения. При этом максимальное количество баллов по каждому критериальному признаку – 5 баллов. В свою очередь критериальный признак сформирован также исходя из эпидемиологической значимости требований санитарных норм и правил. К примеру, отдельные требования (пункты) санитарных норм и правил (соблюдение технологии приготовления блюд, соблюдение работниками личной гигиены и другое) разделены на несколько критериальных признаков, а некоторые пункты санитарных норм и правил наоборот, объеденены в один критериальный признак (в таких санитарно-гигиенических показателях, как требования к зданию, к территории, к оборудованию помещений и других).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Фактическая оценка количества баллов по каждому критериальному признаку определяется исходя из степени (в %) выполнения гигиенического требования, представленной в чек-листе. </w:t>
      </w:r>
    </w:p>
    <w:p>
      <w:pPr>
        <w:pStyle w:val="TextBodyIndent"/>
        <w:tabs>
          <w:tab w:val="clear" w:pos="708"/>
          <w:tab w:val="left" w:pos="709" w:leader="none"/>
        </w:tabs>
        <w:ind w:left="0" w:hanging="12"/>
        <w:jc w:val="both"/>
        <w:rPr/>
      </w:pPr>
      <w:r>
        <w:rPr>
          <w:sz w:val="30"/>
          <w:szCs w:val="30"/>
        </w:rPr>
        <w:tab/>
        <w:tab/>
        <w:t xml:space="preserve">В зависимости от суммы баллов, полученных при оценке всех санитарно-гигиенических показателей, определяется степень риска учреждения специального образования в плане его санитарно-эпидемиологического благополучия: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иск не выражен или выражен слабо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няя степень риска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женный ри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</w:t>
      </w:r>
      <w:r>
        <w:rPr>
          <w:rFonts w:cs="Times New Roman" w:ascii="Times New Roman" w:hAnsi="Times New Roman"/>
          <w:b/>
          <w:sz w:val="30"/>
          <w:szCs w:val="30"/>
        </w:rPr>
        <w:t>применение чек-листов</w:t>
      </w:r>
      <w:r>
        <w:rPr>
          <w:rFonts w:cs="Times New Roman" w:ascii="Times New Roman" w:hAnsi="Times New Roman"/>
          <w:sz w:val="30"/>
          <w:szCs w:val="30"/>
        </w:rPr>
        <w:t xml:space="preserve"> в процедуре оценки санитарно-эпидемиологической надежности учреждений специального образования </w:t>
      </w:r>
      <w:r>
        <w:rPr>
          <w:rFonts w:cs="Times New Roman" w:ascii="Times New Roman" w:hAnsi="Times New Roman"/>
          <w:b/>
          <w:sz w:val="30"/>
          <w:szCs w:val="30"/>
        </w:rPr>
        <w:t>позвол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детальную оценку соответствия учреждения специального образования требованиям санитарных норм и правил (по критериальным признакам, изложенным в каждом пункте чек-лист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ить степень эпидемиологической опасности (степень риска) для здоровья обучающихся учреждения в целом, а также каждого санитарно-гигиенического показателя с помощью количественной (в баллах) оценки по критериальным признакам;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30"/>
          <w:szCs w:val="30"/>
        </w:rPr>
        <w:t>оценить степень (долю в %) влияния каждого санитарно-гигиенического показателя на санитарно-эпидемиологическое благополучие учреждения, на основании чего руководитель учреждения должен определить первоочередные меры по приведению учреждения в соответствие требованиям санитарных норм и правил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чек-лист при проведении внеплановых оперативных тематических проверок по вопросам соблюдения требований санитарных норм и правил при организации питания учащихся, так как чек-лист предусматривает возможность определить степень риска отдельно в части образовательного и воспитательного процессов и отдельно – в части организации пит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тив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органа или учреждения, осуществляющего госсаннадзор, в отношении проверяемого субъекта с применением чек-листа определяются действующим законодательством Республики Беларусь. При этом применяемые меры должны быть адекватны выявленным нарушениям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тепени влияния санитарно-эпидемиологического показателя на санитарно-эпидемиологическую надежность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пример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аличии нарушений в части непрохождения медицинского осмотра или гигиенического обучения руководителю может даваться предложение об отстранении от работы лиц, своевременно не прошедших медицинский осмотр или гигиеническое обуч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наличии нарушений хотя бы одного из требований в части безопасности продовольственного сырья и пищевых продуктов (условия транспортировки и хранения, несоблюдение сроков годности)  виновные в нарушениях лица привлекаются к административной ответственности, может быть вынесено (обязательно в случае несоблюдения сроков годности) предписание о запрещении реализации продукции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 возможности неполного выполнения, или невыполнения отдельных требований (согласно критериальным признакам) в конкретном учреждении специального образования принимается исключительно органами и учреждениями, осуществляющими госсаннадзор, на основании оценки риска влияния их на здоровье обучающихся с учетом складывающейся ситу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25:00Z</dcterms:created>
  <dc:creator>childrens</dc:creator>
  <dc:description/>
  <cp:keywords/>
  <dc:language>en-US</dc:language>
  <cp:lastModifiedBy>childrens</cp:lastModifiedBy>
  <cp:lastPrinted>2014-01-22T11:32:00Z</cp:lastPrinted>
  <dcterms:modified xsi:type="dcterms:W3CDTF">2014-01-25T08:25:00Z</dcterms:modified>
  <cp:revision>17</cp:revision>
  <dc:subject/>
  <dc:title/>
</cp:coreProperties>
</file>