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СОВЕТЫ ОНКОЛОГА</w:t>
      </w:r>
    </w:p>
    <w:p>
      <w:pPr>
        <w:pStyle w:val="Style15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Многие показатели здоровья населения могут быть улучшены, а смертность от рака значительно снижена, если мы будем придерживаться более здорового образа жизни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z w:val="30"/>
          <w:szCs w:val="30"/>
        </w:rPr>
        <w:t xml:space="preserve">Не курите; если же Вы курите – остановитесь. Если Вы не можете бросить курить, то не курите в присутствии некурящих. </w:t>
      </w:r>
    </w:p>
    <w:p>
      <w:pPr>
        <w:pStyle w:val="Normal"/>
        <w:ind w:left="35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арайтесь избегать ожирения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z w:val="30"/>
          <w:szCs w:val="30"/>
        </w:rPr>
        <w:t xml:space="preserve">Будьте подвижными и активными, старайтесь заниматься физкультурой каждый день. </w:t>
      </w:r>
    </w:p>
    <w:p>
      <w:pPr>
        <w:pStyle w:val="Normal"/>
        <w:ind w:left="35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z w:val="30"/>
          <w:szCs w:val="30"/>
        </w:rPr>
        <w:t xml:space="preserve">Если Вы употребляете алкоголь, будь то пиво, вино или крепкие напитки, то мужчинам следует уменьшить количество до 2-х порций в день, а женщинам до 1 порции в день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0"/>
          <w:szCs w:val="30"/>
        </w:rPr>
        <w:t xml:space="preserve">Старайтесь избегать избыточного солнечного воздействия. Особенно важно защищать от солнца детей и подростков. Люди, имеющие тенденцию к солнечным ожогам должны применять защитные меры в течение всей своей жизни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Строго следуйте правилам, направленным на предупреждение любого контакта с веществами, вызывающими ра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Обратитесь к врачу, если Вы заметил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припухло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рану (язву), которая не заживает (включая полость рта)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родимое пятно, которое изменило форму, размер или цвет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поражение кожи, которое появилось и продолжает увеличиваться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необъяснимое кровотечени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Обратитесь к врачу, если у Вас имеются такие длительно существующие симптомы, как: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стойкий кашель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стойкая охриплость голоса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нарушение функции кишечника или мочевого пузыря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необъяснимое похудани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1:00Z</dcterms:created>
  <dc:creator>Oksana</dc:creator>
  <dc:description/>
  <cp:keywords/>
  <dc:language>en-US</dc:language>
  <cp:lastModifiedBy>User</cp:lastModifiedBy>
  <cp:lastPrinted>2013-08-21T09:27:00Z</cp:lastPrinted>
  <dcterms:modified xsi:type="dcterms:W3CDTF">2013-08-21T06:29:00Z</dcterms:modified>
  <cp:revision>3</cp:revision>
  <dc:subject/>
  <dc:title>Многие показатели здоровья населения могут быть улучшены, а смертность от рака значительно снижена, если мы будем придерживать</dc:title>
</cp:coreProperties>
</file>