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6752590" cy="560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комендуемые мероприятия при бое ртутного термоме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домашни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Сбор шариков разлитой металлической ртути можно провод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зиновой груш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лебным мякиш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азетой, смоченной вод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йкопластыре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Для последующей влажной уборки поверхности (пол, столы и др.) в очаге разлития ртути, рекомендуется использов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ыльно-содовый раствор (на 5 л. воды кусок мыла и стакан пищевой соды) – экспозиция 20-30 м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2% водный раствор перманганата калия (2 гр. на 1 л. воды) – экспозиция 3-5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жную обработку повторить 3-5 раз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нные при уборке ветошь и др. предметы, в герметичном пакете удалить из дома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юбой вид обработки желательно проводить в резиновых перчатках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ле проведения демеркуризационных работ, рекомендуется обратиться в аккредитованную лабораторию для контроля содержания паров ртути в воздухе жилых помещ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41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комендуемые мероприятия при бое ртутного термоме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домашних условия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 Сбор шариков разлитой металлической ртути можно провод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зиновой груш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лебным мякиш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азетой, смоченной вод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йкопластырем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Для последующей влажной уборки поверхности (пол, столы и др.) в очаге разлития ртути, рекомендуется использов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ыльно-содовый раствор (на 5 л. воды кусок мыла и стакан пищевой соды) – экспозиция 20-30 м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,2% водный раствор перманганата калия (2 гр. на 1 л. воды) – экспозиция 3-5 м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ажную обработку повторить 3-5 раз (</w:t>
                      </w:r>
                      <w:r>
                        <w:rPr>
                          <w:sz w:val="28"/>
                          <w:szCs w:val="28"/>
                        </w:rPr>
                        <w:t>использованные при уборке ветошь и др. предметы, в герметичном пакете удалить из дома.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юбой вид обработки желательно проводить в резиновых перчатках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ле проведения демеркуризационных работ, рекомендуется обратиться в аккредитованную лабораторию для контроля содержания паров ртути в воздухе жилых помещ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2:00Z</dcterms:created>
  <dc:creator>Komlab</dc:creator>
  <dc:description/>
  <cp:keywords/>
  <dc:language>en-US</dc:language>
  <cp:lastModifiedBy>Komlab</cp:lastModifiedBy>
  <cp:lastPrinted>2010-12-13T09:23:00Z</cp:lastPrinted>
  <dcterms:modified xsi:type="dcterms:W3CDTF">2010-12-13T06:23:00Z</dcterms:modified>
  <cp:revision>10</cp:revision>
  <dc:subject/>
  <dc:title/>
</cp:coreProperties>
</file>