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Даже пушистый друг может быть опасен!!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СТОРОЖНО! БЕШЕНСТВО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ля человека бешенство – смертельное заболевание, которое можно ПРЕДУПРЕДИТЬ, но НЕЛЬЗЯ ВЫЛЕЧИТЬ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уменьшения вероятности заражения с бешеными животными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контакта с дикими и беспризорными животным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227330</wp:posOffset>
            </wp:positionV>
            <wp:extent cx="2314575" cy="24669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 прикасаться к трупам животных, а в обязательном порядке сообщить в ветеринарную службу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ила содержания домашних животных; 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выгул собак в отве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ых для этих целей местах, не допускать общения с бродячими и дикими животным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овать домашних собак и кошек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лять собак и кошек в ветеринарно-профилактические учреждения для осмотра и вакцинации питомцев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ветеринарное учреждение о заболевании, неадекватном поведении, падеже живот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-1905</wp:posOffset>
            </wp:positionV>
            <wp:extent cx="2861310" cy="226695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Заболевание человеку от животных ПЕРЕДАЁТСЯ ЧЕРЕЗ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усы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адины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арапины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люнения кожных покровов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изистую оболочку глаз, полости рта и носа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прикосновения с каким- либо предметом или одеждой, загрязненными слюной бешенного животног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before="0" w:after="200"/>
        <w:contextualSpacing/>
        <w:jc w:val="center"/>
        <w:rPr>
          <w:vanish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облюдайте эти правила и Вы сохраните себе здоровье!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ston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ston" w:hAnsi="Ariston" w:cs="Ariston"/>
        <w:b/>
        <w:b/>
        <w:sz w:val="24"/>
        <w:szCs w:val="24"/>
      </w:rPr>
    </w:pPr>
    <w:r>
      <w:rPr>
        <w:rFonts w:cs="Ariston" w:ascii="Ariston" w:hAnsi="Ariston"/>
        <w:b/>
        <w:sz w:val="24"/>
        <w:szCs w:val="24"/>
      </w:rPr>
      <w:t>ГУ «Минский областной центр гигиены, эпидемиологии и общественного здоровья»</w:t>
    </w:r>
  </w:p>
  <w:p>
    <w:pPr>
      <w:pStyle w:val="Footer"/>
      <w:jc w:val="center"/>
      <w:rPr>
        <w:rFonts w:ascii="Ariston" w:hAnsi="Ariston" w:cs="Ariston"/>
        <w:b/>
        <w:b/>
        <w:sz w:val="24"/>
        <w:szCs w:val="24"/>
      </w:rPr>
    </w:pPr>
    <w:r>
      <w:rPr>
        <w:rFonts w:cs="Ariston" w:ascii="Ariston" w:hAnsi="Ariston"/>
        <w:b/>
        <w:sz w:val="24"/>
        <w:szCs w:val="24"/>
      </w:rPr>
      <w:t>Отделение особо опасных инфекц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4:00Z</dcterms:created>
  <dc:creator>User</dc:creator>
  <dc:description/>
  <cp:keywords/>
  <dc:language>en-US</dc:language>
  <cp:lastModifiedBy>Admin</cp:lastModifiedBy>
  <dcterms:modified xsi:type="dcterms:W3CDTF">2015-06-24T11:14:00Z</dcterms:modified>
  <cp:revision>2</cp:revision>
  <dc:subject/>
  <dc:title/>
</cp:coreProperties>
</file>