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98805</wp:posOffset>
            </wp:positionV>
            <wp:extent cx="2667000" cy="33337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 xml:space="preserve">10 фактов о бешен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44165</wp:posOffset>
                </wp:positionH>
                <wp:positionV relativeFrom="paragraph">
                  <wp:posOffset>8890</wp:posOffset>
                </wp:positionV>
                <wp:extent cx="2705100" cy="1485900"/>
                <wp:effectExtent l="5080" t="5080" r="5715" b="258445"/>
                <wp:wrapNone/>
                <wp:docPr id="2" name="Выноска-облак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860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К моменту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оявления симптомов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бешенство всегда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является смертельны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4" fillcolor="#00cc00" stroked="t" o:allowincell="f" style="position:absolute;margin-left:223.95pt;margin-top:0.7pt;width:212.95pt;height:11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К моменту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оявления симптомов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бешенство всегда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является смертельным</w:t>
                      </w:r>
                    </w:p>
                  </w:txbxContent>
                </v:textbox>
                <v:fill o:detectmouseclick="t" type="solid" color2="#ff33ff"/>
                <v:stroke color="yellow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машние и дикие животные могут передавать бешенство людям. Передача инфекции происходит при укусах животных, инфицированных вирусом бешенства. К моменту появления клинических симптомов вирус широко распространяется в центральной нервной системе и инфекция становится смертельной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6450</wp:posOffset>
                </wp:positionH>
                <wp:positionV relativeFrom="paragraph">
                  <wp:posOffset>3810</wp:posOffset>
                </wp:positionV>
                <wp:extent cx="2705100" cy="1485900"/>
                <wp:effectExtent l="5080" t="5080" r="5715" b="258445"/>
                <wp:wrapNone/>
                <wp:docPr id="3" name="Выноска-облак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860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Бешенство встречается на всех континентах, кроме Антар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5" fillcolor="#ffc746" stroked="t" o:allowincell="f" style="position:absolute;margin-left:63.5pt;margin-top:0.3pt;width:212.95pt;height:11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2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Бешенство встречается на всех континентах, кроме Антарк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600"/>
                <v:stroke color="red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оло 59000 человек ежегодно умирают от бешенства. До 99% случаев смерти людей происходят в Африке и Азии, причем 80% из них – среди людей живущих в сельских районах и не получающих надлежащего медицинского обслуживания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2925</wp:posOffset>
                </wp:positionH>
                <wp:positionV relativeFrom="paragraph">
                  <wp:posOffset>3810</wp:posOffset>
                </wp:positionV>
                <wp:extent cx="2705100" cy="1485900"/>
                <wp:effectExtent l="5080" t="5080" r="5715" b="258445"/>
                <wp:wrapNone/>
                <wp:docPr id="4" name="Выноска-облак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860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омимо собак бешенство могут передавать другие живо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6" fillcolor="#0070c0" stroked="t" o:allowincell="f" style="position:absolute;margin-left:242.75pt;margin-top:0.3pt;width:212.95pt;height:11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3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омимо собак бешенство могут передавать другие живо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7030a0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2859405" cy="14509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5915</wp:posOffset>
                </wp:positionH>
                <wp:positionV relativeFrom="paragraph">
                  <wp:posOffset>451485</wp:posOffset>
                </wp:positionV>
                <wp:extent cx="2819400" cy="1485900"/>
                <wp:effectExtent l="5080" t="5080" r="5715" b="258445"/>
                <wp:wrapNone/>
                <wp:docPr id="6" name="Выноска-облак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860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% случаев смерти от бешенства в мире происходят среди детей в возрасте до 15 л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7" fillcolor="#9933ff" stroked="t" o:allowincell="f" style="position:absolute;margin-left:126.45pt;margin-top:35.55pt;width:221.95pt;height:11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% случаев смерти от бешенства в мире происходят среди детей в возрасте до 15 лет</w:t>
                      </w:r>
                    </w:p>
                  </w:txbxContent>
                </v:textbox>
                <v:fill o:detectmouseclick="t" type="solid" color2="#66cc00"/>
                <v:stroke color="#00206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Укусы собак взывают до 95% случаев смерти людей от бешенства, особенно в Африке и 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фицированию подвержены все возрастные группы, но наиболее уязвимыми являются дети, которые, играя, часто приближаются к животному, не опасаясь нападения и ничего не зная о болезни. Исследования показывают, что дети, боясь, что их будут ругать, как правило, скрывают от родителей раны от укусов и поэтому могут не получить надлежащей первой и последующей медицинской помощ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67790</wp:posOffset>
                </wp:positionH>
                <wp:positionV relativeFrom="paragraph">
                  <wp:posOffset>54610</wp:posOffset>
                </wp:positionV>
                <wp:extent cx="3352800" cy="1876425"/>
                <wp:effectExtent l="5080" t="5715" r="5715" b="319405"/>
                <wp:wrapNone/>
                <wp:docPr id="7" name="Выноска-облак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763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свещение и осведомленность являются ключевыми элементами предотвращения укусов бешеных живо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9" fillcolor="#ff3300" stroked="t" o:allowincell="f" style="position:absolute;margin-left:107.7pt;margin-top:4.3pt;width:263.95pt;height:147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5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свещение и осведомленность являются ключевыми элементами предотвращения укусов бешеных живот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00206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им из основных компонентов профилактики бешенства является обучение детей тому, как избегать укусов животных. Органы государственного санитарного надзора работают с заинтересованными учреждениями и организациями для просвещения сообществ путем повышения осведомленности о болезни и усиления ответственности среди владельцев собак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0740</wp:posOffset>
                </wp:positionH>
                <wp:positionV relativeFrom="paragraph">
                  <wp:posOffset>-149225</wp:posOffset>
                </wp:positionV>
                <wp:extent cx="2952750" cy="1562100"/>
                <wp:effectExtent l="5080" t="5080" r="5715" b="270510"/>
                <wp:wrapNone/>
                <wp:docPr id="8" name="Выноска-облак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5620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ежсекторальное сотрудничество имеет решающее значение для борьбы с бешен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0" fillcolor="#ff6600" stroked="t" o:allowincell="f" style="position:absolute;margin-left:166.2pt;margin-top:-11.75pt;width:232.45pt;height:12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6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ежсекторальное сотрудничество имеет решающее значение для борьбы с бешен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yellow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6410</wp:posOffset>
                </wp:positionH>
                <wp:positionV relativeFrom="paragraph">
                  <wp:posOffset>1172845</wp:posOffset>
                </wp:positionV>
                <wp:extent cx="3390900" cy="1562100"/>
                <wp:effectExtent l="5080" t="5080" r="5715" b="270510"/>
                <wp:wrapNone/>
                <wp:docPr id="9" name="Выноска-облак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620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мывание раны и быстрое предоставление лечения после укуса животных необходимы для вы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1" fillcolor="#cccc00" stroked="t" o:allowincell="f" style="position:absolute;margin-left:238.3pt;margin-top:92.35pt;width:266.95pt;height:122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7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мывание раны и быстрое предоставление лечения после укуса животных необходимы для выжи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#00cc0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30"/>
          <w:szCs w:val="30"/>
        </w:rPr>
        <w:t>Сотрудничество органов государственного санитарного надзора с заинтересованными службами и ведомствами позволяет успешно реализовывать программу по профилактике бешенства среди людей и животных. Это подразумевает обеспечение доступа к безопасным и эффективным вакцинам для людей и животны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ну от укуса необходимо сразу же тщательно промыть водой с мылом примерно в течение 15 минут. Люди, пострадавшие от укусов, должны обратиться в ближайшее медицинское учреждение. Ежегодно в мире после укусов животных более 15 миллионов человек вакцинируются против бешен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65125</wp:posOffset>
                </wp:positionV>
                <wp:extent cx="3105150" cy="1323975"/>
                <wp:effectExtent l="5080" t="5715" r="5715" b="232410"/>
                <wp:wrapNone/>
                <wp:docPr id="10" name="Выноска-облак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3240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ешенство среди людей на 100% предотвратимо с помощью вакц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2" fillcolor="#009900" stroked="t" o:allowincell="f" style="position:absolute;margin-left:223.2pt;margin-top:-28.75pt;width:244.45pt;height:104.2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8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ешенство среди людей на 100% предотвратимо с помощью вакц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ff"/>
                <v:stroke color="yellow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егодня безопасные и действенные вакцины для животных и человека входят в набор важных средств борьбы со смертностью от бешенства среди людей. При этом, повышение осведомленности – залог эффективного участия местных сообществ в работе по эффективной профилактике бешен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82015</wp:posOffset>
                </wp:positionH>
                <wp:positionV relativeFrom="paragraph">
                  <wp:posOffset>-607695</wp:posOffset>
                </wp:positionV>
                <wp:extent cx="2762250" cy="1562100"/>
                <wp:effectExtent l="5080" t="5080" r="5715" b="270510"/>
                <wp:wrapNone/>
                <wp:docPr id="11" name="Выноска-облак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5620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4b18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ассовая вакцинация домашних животных способствует прерыванию передачи инф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3" fillcolor="#f4b183" stroked="t" o:allowincell="f" style="position:absolute;margin-left:69.45pt;margin-top:-47.85pt;width:217.45pt;height:122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9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ассовая вакцинация домашних животных способствует прерыванию передачи инфе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b4e7c"/>
                <v:stroke color="red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57680</wp:posOffset>
                </wp:positionH>
                <wp:positionV relativeFrom="paragraph">
                  <wp:posOffset>1254760</wp:posOffset>
                </wp:positionV>
                <wp:extent cx="3305175" cy="1581150"/>
                <wp:effectExtent l="5715" t="5080" r="5080" b="273685"/>
                <wp:wrapNone/>
                <wp:docPr id="12" name="Выноска-облак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5811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акт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лучшенные данные способствуют повышению эффективности программы борьбы с бешен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4" fillcolor="#66ffff" stroked="t" o:allowincell="f" style="position:absolute;margin-left:138.4pt;margin-top:98.8pt;width:260.2pt;height:124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акт 1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лучшенные данные способствуют повышению эффективности программы борьбы с бешен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00206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30"/>
          <w:szCs w:val="30"/>
        </w:rPr>
        <w:t>Вакцинация, как минимум, 70% животных, в том числе бродячих, предотвращает передачу бешенства людям. Кампании массовой вакцинации собак в Бангладеш, Южной Африке (провинция Квазулу-Натал), Филиппинах и Объединенной Республике Танзания показали, что с помощью массовой вакцинации собак можно установить контроль над бешенством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спешные программы по борьбе с бешенством состоят из трех основных компонентов: участие сообществ; просвещение, общественная осведомленность и доступ к массовой вакцинации животных; доступ к лечению после укусо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Для подготовки материала использовались сайты</w:t>
    </w:r>
  </w:p>
  <w:p>
    <w:pPr>
      <w:pStyle w:val="Normal"/>
      <w:spacing w:before="0" w:after="0"/>
      <w:jc w:val="both"/>
      <w:rPr>
        <w:rFonts w:ascii="Times New Roman" w:hAnsi="Times New Roman" w:cs="Times New Roman"/>
        <w:color w:val="002060"/>
        <w:sz w:val="30"/>
        <w:szCs w:val="30"/>
      </w:rPr>
    </w:pPr>
    <w:hyperlink r:id="rId1">
      <w:r>
        <w:rPr>
          <w:rStyle w:val="InternetLink"/>
          <w:rFonts w:cs="Times New Roman" w:ascii="Times New Roman" w:hAnsi="Times New Roman"/>
          <w:color w:val="002060"/>
          <w:u w:val="none"/>
          <w:lang w:val="en-US"/>
        </w:rPr>
        <w:t>http</w:t>
      </w:r>
      <w:r>
        <w:rPr>
          <w:rStyle w:val="InternetLink"/>
          <w:rFonts w:cs="Times New Roman" w:ascii="Times New Roman" w:hAnsi="Times New Roman"/>
          <w:color w:val="002060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206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206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2060"/>
          <w:u w:val="none"/>
          <w:lang w:val="en-US"/>
        </w:rPr>
        <w:t>who</w:t>
      </w:r>
      <w:r>
        <w:rPr>
          <w:rStyle w:val="InternetLink"/>
          <w:rFonts w:cs="Times New Roman" w:ascii="Times New Roman" w:hAnsi="Times New Roman"/>
          <w:color w:val="00206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2060"/>
          <w:u w:val="none"/>
          <w:lang w:val="en-US"/>
        </w:rPr>
        <w:t>int</w:t>
      </w:r>
      <w:r>
        <w:rPr>
          <w:rStyle w:val="InternetLink"/>
          <w:rFonts w:cs="Times New Roman" w:ascii="Times New Roman" w:hAnsi="Times New Roman"/>
          <w:color w:val="002060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2060"/>
          <w:u w:val="none"/>
          <w:lang w:val="en-US"/>
        </w:rPr>
        <w:t>mediacentre</w:t>
      </w:r>
      <w:r>
        <w:rPr>
          <w:rStyle w:val="InternetLink"/>
          <w:rFonts w:cs="Times New Roman" w:ascii="Times New Roman" w:hAnsi="Times New Roman"/>
          <w:color w:val="002060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2060"/>
          <w:u w:val="none"/>
          <w:lang w:val="en-US"/>
        </w:rPr>
        <w:t>events</w:t>
      </w:r>
      <w:r>
        <w:rPr>
          <w:rStyle w:val="InternetLink"/>
          <w:rFonts w:cs="Times New Roman" w:ascii="Times New Roman" w:hAnsi="Times New Roman"/>
          <w:color w:val="002060"/>
          <w:u w:val="none"/>
        </w:rPr>
        <w:t xml:space="preserve"> /</w:t>
      </w:r>
    </w:hyperlink>
  </w:p>
  <w:p>
    <w:pPr>
      <w:pStyle w:val="Normal"/>
      <w:rPr/>
    </w:pPr>
    <w:r>
      <w:rPr>
        <w:rFonts w:cs="Times New Roman" w:ascii="Times New Roman" w:hAnsi="Times New Roman"/>
        <w:color w:val="002060"/>
        <w:lang w:val="en-US"/>
      </w:rPr>
      <w:t>http</w:t>
    </w:r>
    <w:r>
      <w:rPr>
        <w:rFonts w:cs="Times New Roman" w:ascii="Times New Roman" w:hAnsi="Times New Roman"/>
        <w:color w:val="002060"/>
      </w:rPr>
      <w:t>://</w:t>
    </w:r>
    <w:r>
      <w:rPr>
        <w:rFonts w:cs="Times New Roman" w:ascii="Times New Roman" w:hAnsi="Times New Roman"/>
        <w:color w:val="002060"/>
        <w:lang w:val="en-US"/>
      </w:rPr>
      <w:t>www</w:t>
    </w:r>
    <w:r>
      <w:rPr>
        <w:rFonts w:cs="Times New Roman" w:ascii="Times New Roman" w:hAnsi="Times New Roman"/>
        <w:color w:val="002060"/>
      </w:rPr>
      <w:t>.</w:t>
    </w:r>
    <w:r>
      <w:rPr>
        <w:rFonts w:cs="Times New Roman" w:ascii="Times New Roman" w:hAnsi="Times New Roman"/>
        <w:color w:val="002060"/>
        <w:lang w:val="en-US"/>
      </w:rPr>
      <w:t>who</w:t>
    </w:r>
    <w:r>
      <w:rPr>
        <w:rFonts w:cs="Times New Roman" w:ascii="Times New Roman" w:hAnsi="Times New Roman"/>
        <w:color w:val="002060"/>
      </w:rPr>
      <w:t>.</w:t>
    </w:r>
    <w:r>
      <w:rPr>
        <w:rFonts w:cs="Times New Roman" w:ascii="Times New Roman" w:hAnsi="Times New Roman"/>
        <w:color w:val="002060"/>
        <w:lang w:val="en-US"/>
      </w:rPr>
      <w:t>int</w:t>
    </w:r>
    <w:r>
      <w:rPr>
        <w:rFonts w:cs="Times New Roman" w:ascii="Times New Roman" w:hAnsi="Times New Roman"/>
        <w:color w:val="002060"/>
      </w:rPr>
      <w:t>/</w:t>
    </w:r>
    <w:r>
      <w:rPr>
        <w:rFonts w:cs="Times New Roman" w:ascii="Times New Roman" w:hAnsi="Times New Roman"/>
        <w:color w:val="002060"/>
        <w:lang w:val="en-US"/>
      </w:rPr>
      <w:t>features</w:t>
    </w:r>
    <w:r>
      <w:rPr>
        <w:rFonts w:cs="Times New Roman" w:ascii="Times New Roman" w:hAnsi="Times New Roman"/>
        <w:color w:val="002060"/>
      </w:rPr>
      <w:t>/</w:t>
    </w:r>
    <w:r>
      <w:rPr>
        <w:rFonts w:cs="Times New Roman" w:ascii="Times New Roman" w:hAnsi="Times New Roman"/>
        <w:color w:val="002060"/>
        <w:lang w:val="en-US"/>
      </w:rPr>
      <w:t>factfiles</w:t>
    </w:r>
    <w:r>
      <w:rPr>
        <w:rFonts w:cs="Times New Roman" w:ascii="Times New Roman" w:hAnsi="Times New Roman"/>
        <w:color w:val="002060"/>
      </w:rPr>
      <w:t>/</w:t>
    </w:r>
    <w:r>
      <w:rPr>
        <w:rFonts w:cs="Times New Roman" w:ascii="Times New Roman" w:hAnsi="Times New Roman"/>
        <w:color w:val="002060"/>
        <w:lang w:val="en-US"/>
      </w:rPr>
      <w:t>rabies</w:t>
    </w:r>
    <w:r>
      <w:rPr>
        <w:rFonts w:cs="Times New Roman" w:ascii="Times New Roman" w:hAnsi="Times New Roman"/>
        <w:color w:val="002060"/>
      </w:rPr>
      <w:t>/</w:t>
    </w:r>
    <w:r>
      <w:rPr>
        <w:rFonts w:cs="Times New Roman" w:ascii="Times New Roman" w:hAnsi="Times New Roman"/>
        <w:color w:val="002060"/>
        <w:lang w:val="en-US"/>
      </w:rPr>
      <w:t>ru</w:t>
    </w:r>
    <w:r>
      <w:rPr>
        <w:rFonts w:cs="Times New Roman" w:ascii="Times New Roman" w:hAnsi="Times New Roman"/>
        <w:color w:val="002060"/>
      </w:rPr>
      <w:t xml:space="preserve">/ </w:t>
    </w:r>
  </w:p>
  <w:p>
    <w:pPr>
      <w:pStyle w:val="Foo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o.int/mediacentre/events/2016/world-rabies-day/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4:00Z</dcterms:created>
  <dc:creator>Татьяна Загорская</dc:creator>
  <dc:description/>
  <cp:keywords/>
  <dc:language>en-US</dc:language>
  <cp:lastModifiedBy>RePack by Diakov</cp:lastModifiedBy>
  <cp:lastPrinted>2018-03-15T13:19:00Z</cp:lastPrinted>
  <dcterms:modified xsi:type="dcterms:W3CDTF">2018-03-16T09:34:00Z</dcterms:modified>
  <cp:revision>2</cp:revision>
  <dc:subject/>
  <dc:title/>
</cp:coreProperties>
</file>