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амятка для владельцев шахтных колодцев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еление Минской области всё ещё достаточно широко использует  в питьевых целях источники нецентрализованного водоснабжения, главным образом,  представленные шахтными колодцами. Причем уже давно не секрет, что это не самый надежный источник питьевой воды, на качество которой оказывают влияние различные факторы, в том числе погодные условия. Что особенно актуально в настоящее время, так как происходит обильное таяние снежного покрова, а значит существует вероятность подтопления колодцев и попадания различного рода загрязнений в питьевую вод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то же нужно сделать, чтобы обезопасить себя и своих близких, использую для питья колодезную воду?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 первых,  в случаях, если Ваш колодец затоплен, во избежание неблагоприятных последствий, для питья и приготовления пищи необходимо использовать только бутилированную или привозную воду гарантированного качеств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 вторых, не реже 1 раза в год, особенно после завершения паводка, собственниками шахтных колодцев должна проводится чистка колодца  с одновременным текущим ремонтом оборудования и крепления, а также дезинфекция воды и стенок колодца. Во время проведения указанных работ пить воду из колодца запрещается.</w:t>
      </w:r>
    </w:p>
    <w:p>
      <w:pPr>
        <w:pStyle w:val="Normal"/>
        <w:ind w:firstLine="708"/>
        <w:jc w:val="both"/>
        <w:rPr>
          <w:iCs/>
          <w:sz w:val="30"/>
          <w:szCs w:val="30"/>
        </w:rPr>
      </w:pPr>
      <w:r>
        <w:rPr>
          <w:sz w:val="30"/>
          <w:szCs w:val="30"/>
        </w:rPr>
        <w:t xml:space="preserve">В третьих, </w:t>
      </w:r>
      <w:r>
        <w:rPr>
          <w:iCs/>
          <w:sz w:val="30"/>
          <w:szCs w:val="30"/>
        </w:rPr>
        <w:t xml:space="preserve">вода из источников используется для питьевых целей только после проведения лабораторных исследований по микробиологическим и санитарно-химическим показателям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ков порядок чистки и обеззараживания шахтного колодца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4705</wp:posOffset>
            </wp:positionH>
            <wp:positionV relativeFrom="paragraph">
              <wp:posOffset>36830</wp:posOffset>
            </wp:positionV>
            <wp:extent cx="2828290" cy="1953260"/>
            <wp:effectExtent l="0" t="0" r="0" b="0"/>
            <wp:wrapTight wrapText="bothSides">
              <wp:wrapPolygon edited="0">
                <wp:start x="-66" y="0"/>
                <wp:lineTo x="2332" y="8687"/>
                <wp:lineTo x="-66" y="21328"/>
                <wp:lineTo x="21598" y="21328"/>
                <wp:lineTo x="21598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Откачайте воду из колодц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чистите дно, сруб (стены) от грязи, мха и слизи. На дно колодца насыпьте чистый песок. </w:t>
      </w:r>
    </w:p>
    <w:p>
      <w:pPr>
        <w:pStyle w:val="Normal"/>
        <w:ind w:firstLine="382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  <w:t xml:space="preserve">Проведите ремонт оборудования и крепления колодца (герметизацию швов ствола, устранение трещин и щелей, отремонтируйте навес), обеспечите наличие глиняного «замка»   и отмостки (камень, асфальт) по периметру оголовка. </w:t>
      </w:r>
    </w:p>
    <w:p>
      <w:pPr>
        <w:pStyle w:val="Style15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82550</wp:posOffset>
            </wp:positionH>
            <wp:positionV relativeFrom="margin">
              <wp:posOffset>7882890</wp:posOffset>
            </wp:positionV>
            <wp:extent cx="2499360" cy="18745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Обработайте внутреннюю и наружную поверхности колодца обеззараживающим реагентом, в качестве которого может использоваться хлорная известь (5 % раствор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43325</wp:posOffset>
            </wp:positionH>
            <wp:positionV relativeFrom="paragraph">
              <wp:posOffset>728345</wp:posOffset>
            </wp:positionV>
            <wp:extent cx="2461260" cy="2049145"/>
            <wp:effectExtent l="0" t="0" r="0" b="0"/>
            <wp:wrapTight wrapText="bothSides">
              <wp:wrapPolygon edited="0">
                <wp:start x="-49" y="0"/>
                <wp:lineTo x="1385" y="9128"/>
                <wp:lineTo x="-49" y="21494"/>
                <wp:lineTo x="21600" y="21494"/>
                <wp:lineTo x="21600" y="0"/>
                <wp:lineTo x="-4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После наполнения колодца чистой водой необходимо провести дезинфекцию воды: в колодец заливают раствор хлорной извести, приготовленный из расчета 1кг извести на 1м³ воды, перемешивают воду в колодце, закрывают его крышкой и оставляют на 6-8 часов. Затем, после проведенной  дезинфекции колодца, нужно откачивать воду пока не исчезнет запах и привкус хлора. Для срочного обеззараживания воды можно применять таблетки Акватабс 8,68г (0,5-1 таблетка на 1м³ воды), которые предварительно растворяют в небольшом количеств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осле проведенной дезинфекции выкачайте воду из колодца полностью, а стенки промойте чистой водой.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Cs/>
          <w:sz w:val="30"/>
          <w:szCs w:val="30"/>
        </w:rPr>
      </w:pPr>
      <w:r>
        <w:rPr>
          <w:sz w:val="30"/>
          <w:szCs w:val="30"/>
        </w:rPr>
        <w:t xml:space="preserve">После проведения чистки и дезинфекции обязательно проверьте качество питьевой воды, для чего </w:t>
      </w:r>
      <w:r>
        <w:rPr>
          <w:iCs/>
          <w:sz w:val="30"/>
          <w:szCs w:val="30"/>
        </w:rPr>
        <w:t>можно обратиться как в территориальные учреждения госсаннадзора Минской области, так и в любую иную лабораторию, аккредитованную на подобные виды исследований.</w:t>
      </w:r>
    </w:p>
    <w:p>
      <w:pPr>
        <w:pStyle w:val="Style15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8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Пейте вкусную, а главное качественную и безопасную воду!!!</w:t>
      </w:r>
    </w:p>
    <w:p>
      <w:pPr>
        <w:pStyle w:val="Normal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1418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600450" cy="3424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И.о. заведующего отделением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ммунальной гигиены отдела гигиены                           Широцкая М.А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0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29:00Z</dcterms:created>
  <dc:creator>okg1</dc:creator>
  <dc:description/>
  <cp:keywords/>
  <dc:language>en-US</dc:language>
  <cp:lastModifiedBy>Заведующий</cp:lastModifiedBy>
  <cp:lastPrinted>2018-03-27T14:43:00Z</cp:lastPrinted>
  <dcterms:modified xsi:type="dcterms:W3CDTF">2018-03-27T11:44:00Z</dcterms:modified>
  <cp:revision>3</cp:revision>
  <dc:subject/>
  <dc:title> </dc:title>
</cp:coreProperties>
</file>