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71475</wp:posOffset>
            </wp:positionH>
            <wp:positionV relativeFrom="paragraph">
              <wp:posOffset>-83185</wp:posOffset>
            </wp:positionV>
            <wp:extent cx="7600950" cy="4781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30"/>
          <w:szCs w:val="30"/>
        </w:rPr>
        <w:t>Туберкулез – это      инфекцио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30"/>
          <w:szCs w:val="30"/>
        </w:rPr>
        <w:t>заболевание, вызываемое микобактер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30"/>
          <w:szCs w:val="30"/>
        </w:rPr>
        <w:t>туберкулеза,    которые    часто   назыв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2060"/>
          <w:sz w:val="30"/>
          <w:szCs w:val="30"/>
        </w:rPr>
        <w:t>палочками К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уберкулез одно из древнейших и наиболее распространенных инфекционных заболеваний. В настоящее время в мире ежегодно регистрируется до 10 млн. заболевших, 4-5 млн. больных ежегодно умирают от этой инфекции. По прогнозам экспертов ВОЗ к 2020 году в мире появится еще 200 млн. новых случаев заболевания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62850</wp:posOffset>
            </wp:positionH>
            <wp:positionV relativeFrom="paragraph">
              <wp:posOffset>941705</wp:posOffset>
            </wp:positionV>
            <wp:extent cx="7562850" cy="57912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30"/>
          <w:szCs w:val="30"/>
        </w:rPr>
        <w:t>Основной источник распространения инфекции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это больной туберкулезом человек, выделяющий при кашле, чихании, разговоре мелкие капельки мокроты и слюны, которые рассеиваются вокруг на расстоянии до 1,5 метров. Один такой больной в течение года способен заразить от 15 до 5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Заразиться туберкулезом может кажд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мптомы туберкуле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длительный кашель (более трех нед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снижение массы тела при обычном пит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усиленное потоотделение (особенно в ночное врем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ериодическое повышение температуры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появление крови в мокроте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боль в грудной кле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отеря аппет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общее недомогание и слаб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Ежегодное флюорографическое обследова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главный способ выявить болезнь на ранних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ации по ведению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блюдайте правила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занимайтесь физ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проводите закаливающие процед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бывайте на свежем воздухе в течение суток по 2-3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регулярно проветривайте помещение не менее 15 минут каждый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следуйте принципам здоров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откажитесь от курения, приема алкоголя и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своевременно проходите профилактические медицинские осмо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У 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6" w:gutter="0" w:header="0" w:top="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4:00Z</dcterms:created>
  <dc:creator>User</dc:creator>
  <dc:description/>
  <cp:keywords/>
  <dc:language>en-US</dc:language>
  <cp:lastModifiedBy>Admin</cp:lastModifiedBy>
  <cp:lastPrinted>2016-03-16T11:36:00Z</cp:lastPrinted>
  <dcterms:modified xsi:type="dcterms:W3CDTF">2016-03-16T12:04:00Z</dcterms:modified>
  <cp:revision>2</cp:revision>
  <dc:subject/>
  <dc:title/>
</cp:coreProperties>
</file>