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Пить, чтобы жить!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рганизм человека на 70% состоит из воды. Человек может обойтись без еды около месяца, а без воды - всего неделю. Если Вы чувствуете жажду, значит Вы уже обезвожены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39370</wp:posOffset>
            </wp:positionV>
            <wp:extent cx="4593590" cy="4357370"/>
            <wp:effectExtent l="0" t="0" r="0" b="0"/>
            <wp:wrapSquare wrapText="bothSides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уточная потребность взрослого человека в воде составляет 2-2,5 л. Непосредственно в виде свободной жидкости (напитки, жидкая пища) взрослый человек употребляет в сутки около 1,2 л. воды (48% суточной нормы), в виде пищи - около 1 л. (40% суточной нормы), также небольшое количество воды, около 0,3 л. (3%), образуется в организме </w:t>
        <w:br/>
        <w:t>в результате биохимических процессов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рно 1,5 л. воды удаляется через почки, остальное - через легкие, кожу, органы пищева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недостаточном поступлении организм может использовать свои запас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 66% забирается из клеток, что может привести к преждевременному старению, нарушению обмена веществ, ожир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 26%  извлекается из межклеточного пространства, что приводит </w:t>
        <w:br/>
        <w:t>к повышению кислотности организма и, как следствие, к снижению иммунитета, заболеванием почек, повышению камнеобразования, хрупкости к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 8% забирается из крови, что сопровождается повышением давления, сгущением крови, образованием тромб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ажно учитывать не только сколько воды необходимо выпивать, но также и то </w:t>
        <w:br/>
        <w:t>в какое время это делать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211455</wp:posOffset>
            </wp:positionV>
            <wp:extent cx="3430270" cy="2773680"/>
            <wp:effectExtent l="0" t="0" r="0" b="0"/>
            <wp:wrapSquare wrapText="bothSides"/>
            <wp:docPr id="2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лезно пить часто и понемногу, так как употребление жидкости в большом количестве одномоментно приводит к возрастанию нагрузки на сердечно-сосудистую систему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пивайте 2 первых стакана воды сразу после пробуждения - это поможет запустить все внутренние органы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комендуется выпивать один стакан воды за 30 минут до еды, т.к. это ускорит метаболизм и улучшит работу пищеварительной систе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дин стакан перед сном позволит не только крепче спать, но и снизит нагрузку на сердечно-сосудистую сист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пивание одного стакана воды перед  приемом ванны поможет снизить артериальное да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кже не стоит забывать о питье перед и после физических нагрузок, занятий спортом (по одному стакану на каждые 20 минут упражнений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В путешествиях следуют выпивать по одному стакану воды на каждый час полет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 xml:space="preserve">Также женщинам в период  грудного вскармливания следует принимать стакан воды перед каждым кормлением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106680</wp:posOffset>
            </wp:positionV>
            <wp:extent cx="4040505" cy="2718435"/>
            <wp:effectExtent l="0" t="0" r="0" b="0"/>
            <wp:wrapSquare wrapText="bothSides"/>
            <wp:docPr id="3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пивая холодную воду можно ускорить обмен веществ и сжечь калори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еобходимо пить чистую воду, т.к. фруктовые соки, напитки на основе сахара являются одним из источников чрезмерного потребления сахара (в одной баночке газировки находится 35 грамм сахара или 140 калор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блюдайте питьевой режим и будьте здоровы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рач-гигиенист  отдела гигиены Смирнова Е.В.</w:t>
      </w:r>
    </w:p>
    <w:sectPr>
      <w:type w:val="nextPage"/>
      <w:pgSz w:orient="landscape" w:w="11906" w:h="16838"/>
      <w:pgMar w:left="720" w:right="720" w:gutter="0" w:header="0" w:top="720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8:05:58Z</dcterms:created>
  <dc:creator>Gigiena</dc:creator>
  <dc:description/>
  <dc:language>en-US</dc:language>
  <cp:lastModifiedBy>Kingsoft Corporation</cp:lastModifiedBy>
  <dcterms:modified xsi:type="dcterms:W3CDTF">2021-06-09T13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