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119" w:hanging="0"/>
        <w:rPr/>
      </w:pPr>
      <w:r>
        <w:rPr/>
        <w:t>15.04.2021</w:t>
      </w:r>
    </w:p>
    <w:p>
      <w:pPr>
        <w:pStyle w:val="TextBody"/>
        <w:tabs>
          <w:tab w:val="clear" w:pos="708"/>
          <w:tab w:val="left" w:pos="3686" w:leader="none"/>
        </w:tabs>
        <w:spacing w:lineRule="exact" w:line="280" w:before="0" w:after="0"/>
        <w:ind w:righ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3686" w:leader="none"/>
        </w:tabs>
        <w:spacing w:lineRule="exact" w:line="280" w:before="0" w:after="0"/>
        <w:ind w:righ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3686" w:leader="none"/>
        </w:tabs>
        <w:spacing w:lineRule="exact" w:line="280" w:before="0" w:after="0"/>
        <w:ind w:right="5954" w:hanging="0"/>
        <w:rPr>
          <w:sz w:val="30"/>
          <w:szCs w:val="30"/>
        </w:rPr>
      </w:pPr>
      <w:r>
        <w:rPr>
          <w:sz w:val="30"/>
          <w:szCs w:val="30"/>
        </w:rPr>
        <w:t>О реализации задач по достижению показателей ЦУР в Минской области</w:t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В настоящее время в Минской области регламентированная работа по мониторингу достижения целей устойчивого развития (далее – ЦУР) осуществляется не только на областном, но и на районных уровн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каждому показателю ЦУР, делегированному органам государственного санитарного надзора, во всех районах области разработаны территориальные «Программы достижения показателей ЦУР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ован мониторинг всех показателей: критериев ВОЗ, косвенных показателей ТНПА, баз данных и индикаторов управленческих решений, позволяющих при оценке динамики и сравнительном анализе их значений со стартовыми позициями судить о прогрессе и темпах выполнения каждой из поставленных в Цели за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У «Минский облЦГЭОЗ» оказана методическая помощь территориальным ЦГЭ области по разработке программ достижения показателей ЦУР, формированию баз данных на основании методических рекомендаций «Порядок создания и ведения гигиенического мониторинга и достижения показателей Целей устойчивого развития», и подготовке отчетности о работе по индикаторам ЦУР, отслеживанию их достижения при помощи глобальных и национальных показате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20 году проведено два   экспертных совета Минской области, по результатам, заседаний которых подготовлены необходимые локальные нормативные акты, регламентирующие деятельность санэпидслужбы по работе в данном направлении, созданы и наполняются локальные базы данных СГМ в интеграции с показателями и индикаторами ЦУ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рриториальными ЦГЭ на основании данных анализа неинфекционной заболеваемости (далее – НИЗ) для органов государственного управления обоснована необходимость проведения конкретных и целевых профилактических мероприятий, позволяющих повышать уровень здоровья проживающего населения в рамках задач по реализации показателей ЦУ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каждой административно-территориальной единице выполнена разработка «Планов действий по профилактике болезней и формированию здорового образа жизни для достижения показателей ЦУР на административной территории» (далее – Планы действий). В рамках выполнения программ достижения показателей ЦУР, делегированных Министерству здравоохранения, в настоящее время в 20 районах Минской области утверждены Планы действий, еще в трех – на согласовании.</w:t>
      </w:r>
    </w:p>
    <w:p>
      <w:pPr>
        <w:pStyle w:val="Normal"/>
        <w:jc w:val="both"/>
        <w:rPr>
          <w:spacing w:val="-4"/>
        </w:rPr>
      </w:pPr>
      <w:r>
        <w:rPr/>
        <w:t xml:space="preserve">          </w:t>
      </w:r>
      <w:r>
        <w:rPr/>
        <w:t>Мероприятия по формированию здорового образа жизни планируются с учетом данных эпидемиологического слежения за НИЗ, результатов анализа гигиенических рисков и оценки степени распространенности поведенческих рисков.</w:t>
      </w:r>
    </w:p>
    <w:p>
      <w:pPr>
        <w:pStyle w:val="Normal"/>
        <w:ind w:firstLine="709"/>
        <w:jc w:val="both"/>
        <w:rPr/>
      </w:pPr>
      <w:r>
        <w:rPr/>
        <w:t>В Минской области обеспечено межведомственное взаимодействие по вопросам формирования здорового образа жизни и профилактики основных неинфекционных заболеваний (далее – НИЗ) среди населения, в первую очередь, благодаря вовлечению в работу органов власти, проведена планомерная работа по интеграции деятельности по ФЗОЖ с задачами по реализации Целей устойчивого развития.</w:t>
      </w:r>
    </w:p>
    <w:p>
      <w:pPr>
        <w:pStyle w:val="Normal"/>
        <w:ind w:firstLine="709"/>
        <w:jc w:val="both"/>
        <w:rPr/>
      </w:pPr>
      <w:r>
        <w:rPr/>
        <w:t>Государственный профилактический проект «Здоровые города и поселки» (далее – Проект) является стартовой площадкой для имплементации здоровьесберегающей политики и достижения показателей ЦУР. В Минской области, созданы областная, районные (городская в Жодино) отделения группы управления, состоящие из представителей органов местного управления и самоуправления, субъектов хозяйствования, общественных организаций и др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е время в Проекте участвует 25 населенных пункта: 21 районный центр, г.Жодино и 3 поселка (аг.Налибоки Столбцовского района, аг. Острошицы Логойского района и г.п. Свислочь Пуховичского района).</w:t>
      </w:r>
    </w:p>
    <w:p>
      <w:pPr>
        <w:pStyle w:val="Normal"/>
        <w:ind w:firstLine="709"/>
        <w:jc w:val="both"/>
        <w:rPr>
          <w:rStyle w:val="FontStyle19"/>
          <w:sz w:val="30"/>
          <w:szCs w:val="30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Style w:val="FontStyle19"/>
        </w:rPr>
      </w:pPr>
      <w:r>
        <w:rPr/>
      </w:r>
    </w:p>
    <w:p>
      <w:pPr>
        <w:pStyle w:val="Normal"/>
        <w:jc w:val="both"/>
        <w:rPr>
          <w:rStyle w:val="FontStyle19"/>
        </w:rPr>
      </w:pPr>
      <w:r>
        <w:rPr>
          <w:rStyle w:val="FontStyle19"/>
        </w:rPr>
        <w:t>Заведующий ООЗ                                                                               Р.Э. Ивановская</w:t>
      </w:r>
    </w:p>
    <w:p>
      <w:pPr>
        <w:pStyle w:val="Normal"/>
        <w:jc w:val="both"/>
        <w:rPr>
          <w:rStyle w:val="FontStyle19"/>
        </w:rPr>
      </w:pPr>
      <w:r>
        <w:rPr/>
      </w:r>
    </w:p>
    <w:p>
      <w:pPr>
        <w:pStyle w:val="Normal"/>
        <w:jc w:val="both"/>
        <w:rPr>
          <w:rStyle w:val="FontStyle19"/>
        </w:rPr>
      </w:pPr>
      <w:r>
        <w:rPr/>
      </w:r>
    </w:p>
    <w:p>
      <w:pPr>
        <w:pStyle w:val="Normal"/>
        <w:jc w:val="both"/>
        <w:rPr>
          <w:rStyle w:val="FontStyle19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1">
    <w:name w:val="Заголовок 1 Знак"/>
    <w:qFormat/>
    <w:rPr>
      <w:sz w:val="28"/>
    </w:rPr>
  </w:style>
  <w:style w:type="character" w:styleId="WW8Num4z2">
    <w:name w:val="WW8Num4z2"/>
    <w:qFormat/>
    <w:rPr/>
  </w:style>
  <w:style w:type="character" w:styleId="Style11">
    <w:name w:val="Верхний колонтитул Знак"/>
    <w:qFormat/>
    <w:rPr>
      <w:sz w:val="30"/>
      <w:szCs w:val="3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Style14">
    <w:name w:val="Нижний колонтитул Знак"/>
    <w:qFormat/>
    <w:rPr>
      <w:sz w:val="30"/>
      <w:szCs w:val="30"/>
    </w:rPr>
  </w:style>
  <w:style w:type="character" w:styleId="WW8Num1z5">
    <w:name w:val="WW8Num1z5"/>
    <w:qFormat/>
    <w:rPr/>
  </w:style>
  <w:style w:type="character" w:styleId="WW8Num3z4">
    <w:name w:val="WW8Num3z4"/>
    <w:qFormat/>
    <w:rPr/>
  </w:style>
  <w:style w:type="character" w:styleId="WW8Num1z6">
    <w:name w:val="WW8Num1z6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8">
    <w:name w:val="WW8Num3z8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zh-CN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8" w:before="1260" w:after="540"/>
      <w:ind w:left="0" w:right="0" w:hanging="260"/>
    </w:pPr>
    <w:rPr>
      <w:sz w:val="29"/>
      <w:szCs w:val="29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 Знак2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8:00Z</dcterms:created>
  <dc:creator>Kingsoft Corporation</dc:creator>
  <dc:description/>
  <cp:keywords/>
  <dc:language>en-US</dc:language>
  <cp:lastModifiedBy>Admin</cp:lastModifiedBy>
  <cp:lastPrinted>2021-04-15T10:15:00Z</cp:lastPrinted>
  <dcterms:modified xsi:type="dcterms:W3CDTF">2021-04-15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